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61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18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ação, ao Município de Guaíra, imóvel com benfeito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nte doação, ao Município de Guaíra, imóvel com benfeito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área de 17.685,91m² (dezessete mil seiscentos e oit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cinco metros e noventa e um decímetros quadrados), situ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rua 28, s/nº, naquela localidade, para o desenvolviment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s de interesse da comunida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O imóvel, a que se refere o artigo 1º desta le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ontra-se descrito e identificado nos trabalhos técnico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õem o Processo SET nº 11/8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Da escritura deverão constar cláusulas, ter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condições que assegurem a efetiva utilização do imóvel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im a que se destina 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, estipulando-se que, em caso de inadimplemento, será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to rescindido, independentemente de indenização pe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feitorias realiz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8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6:00Z</dcterms:created>
  <dc:creator>Lenovo</dc:creator>
  <dc:description/>
  <dc:language>en-US</dc:language>
  <cp:lastModifiedBy>Lenovo</cp:lastModifiedBy>
  <dcterms:modified xsi:type="dcterms:W3CDTF">2013-03-19T13:17:00Z</dcterms:modified>
  <cp:revision>1</cp:revision>
  <dc:subject/>
  <dc:title/>
</cp:coreProperties>
</file>