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727272"/>
          <w:sz w:val="24"/>
          <w:szCs w:val="24"/>
        </w:rPr>
      </w:pPr>
      <w:r>
        <w:rPr>
          <w:rFonts w:cs="Arial" w:ascii="Arial" w:hAnsi="Arial"/>
          <w:b/>
          <w:bCs/>
          <w:color w:val="727272"/>
          <w:sz w:val="24"/>
          <w:szCs w:val="24"/>
        </w:rPr>
        <w:t>LEI Nº 14.965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727272"/>
          <w:sz w:val="24"/>
          <w:szCs w:val="24"/>
        </w:rPr>
      </w:pPr>
      <w:r>
        <w:rPr>
          <w:rFonts w:cs="Arial" w:ascii="Arial" w:hAnsi="Arial"/>
          <w:b/>
          <w:bCs/>
          <w:color w:val="727272"/>
          <w:sz w:val="24"/>
          <w:szCs w:val="24"/>
        </w:rPr>
        <w:t>DE 18 DE MARÇO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727272"/>
          <w:sz w:val="24"/>
          <w:szCs w:val="24"/>
        </w:rPr>
      </w:pPr>
      <w:r>
        <w:rPr>
          <w:rFonts w:cs="Arial" w:ascii="Arial" w:hAnsi="Arial"/>
          <w:b/>
          <w:bCs/>
          <w:color w:val="72727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727272"/>
          <w:sz w:val="24"/>
          <w:szCs w:val="24"/>
        </w:rPr>
      </w:pPr>
      <w:r>
        <w:rPr>
          <w:rFonts w:cs="Arial" w:ascii="Arial" w:hAnsi="Arial"/>
          <w:b/>
          <w:bCs/>
          <w:color w:val="72727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Autoriza a Fazenda do Estado a alienar, media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doação, ao Município de Divinolândia, imóv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que especif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1º - Fica a Fazenda do Estado autorizada a aliena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diante doação, ao Município de Divinolândia, imóvel correspond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à gleba “L-K”, com área de 20.629,00 m² (vinte m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iscentos e vinte e nove metros quadrados), situado naque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calidade, destinado à ampliação do cemitério municip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2º - O imóvel, de que trata o artigo 1º desta le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contra-se descrito, identificado, confrontado e caracteriz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s trabalhos técnicos que compõem o Processo SPDR nº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925/1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3º - Da escritura deverão constar cláusulas, term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 condições que assegurem a efetiva utilização do imóvel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fim a que se destina e que impeçam a sua transferência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quer título, estipulando-se que, em caso de inadimplement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contrato será rescindido com a reversão do bem ao patrimôn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 doadora, independentemente de indenização por benfeitori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alizad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4º - Caberá ao donatário a responsabilidade pe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vidências e ônus necessários ao desmembramento da área 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à sua regularização registrár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5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lácio dos Bandeirantes, 18 de março de 201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Bruno Covas Lop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o do Meio Ambi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Júlio Francisco Semeghini Ne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o de Planejamento e Desenvolvimento Region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Giovanni Guido Cer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o da Saú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cada na Assessoria Técnico-Legislativa, aos 18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ç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21:00Z</dcterms:created>
  <dc:creator>Lenovo</dc:creator>
  <dc:description/>
  <dc:language>en-US</dc:language>
  <cp:lastModifiedBy>Lenovo</cp:lastModifiedBy>
  <dcterms:modified xsi:type="dcterms:W3CDTF">2013-03-19T13:21:00Z</dcterms:modified>
  <cp:revision>1</cp:revision>
  <dc:subject/>
  <dc:title/>
</cp:coreProperties>
</file>