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367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TRANSPORTES E COMUNICAÇÕES, SOBRE O PROJETO DE LEI Nº 295, DE 2012, VETADO TOTALM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Na qualidade de Relator Especial designado para exarar parecer pela Comissão em epígrafe sobre o Projeto de Lei nº 295, de 2012, que tem por objetivo autorizar o executivo estadual a criar um sistema de integração metropolitana e entre metrópoles de transporte coletivo público para as regiões metropolitanas de São Paulo, Campinas e aglomerado urbano de Jundiaí, ratificamos a manifestação de fls. 51/52, de autoria do nobre Deputado Antonio Mentor, que concluiu favoravelmente ao projeto e, consequentemente, contrário ao veto total apresentado pelo Governado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Luiz Moura – Relator Especial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NIFESTAÇÃO A QUE SE REFERE O RELATOR ESPECI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utoria do nobre Deputado Gerson Bittencourt, o Projeto em, epígrafe pretende autorizar o Poder Executivo a criar um Sistema de Integração Metropolitana e entre Metrópoles de Transporte Coletivo Público para as Regiões Metropolitanas de São Paulo, Campinas e do aglomerado urbano de Jundia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ós o trâmite regimental, foi o Projeto aprovado em Sessão de 19 de dezembro de 2012, sendo expedido o Autógrafo de nº 30.0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ravés da mensagem A-nº 043/2013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sas condições, a propositura retorna ao exame desta Casa, nos termos do que estabelece o §5º do artigo 28 da Constituição Paul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ta forma, a matéria foi encaminhada à Comissão de Constituição, Justiça e Redação que deu parecer favor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o se vê pela   análise da argumentação desenvolvida nas razões do veto, não se menciona qualquer óbice com relação ao mé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e ao exposto, o nosso parecer é favorável ao Projeto de Lei nº 295 de 2012 e, consequentemente, contrário ao veto total, pois      trata-se de uma proposta de inegável interesse públic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onio Men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48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581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80"/>
      <w:ind w:firstLine="2552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59:00Z</dcterms:created>
  <dc:creator>Comissões1</dc:creator>
  <dc:description/>
  <cp:keywords/>
  <dc:language>en-US</dc:language>
  <cp:lastModifiedBy>ALESP</cp:lastModifiedBy>
  <cp:lastPrinted>2012-08-30T17:08:00Z</cp:lastPrinted>
  <dcterms:modified xsi:type="dcterms:W3CDTF">2013-03-22T21:57:00Z</dcterms:modified>
  <cp:revision>6</cp:revision>
  <dc:subject/>
  <dc:title>PARECER Nº                 DE 1997</dc:title>
</cp:coreProperties>
</file>