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365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 xml:space="preserve">DE RELATOR ESPECIAL, </w:t>
      </w:r>
      <w:r>
        <w:rPr>
          <w:rFonts w:cs="Arial" w:ascii="Arial" w:hAnsi="Arial"/>
          <w:b/>
          <w:caps/>
          <w:szCs w:val="24"/>
        </w:rPr>
        <w:t>em substituição ao da</w:t>
      </w:r>
      <w:r>
        <w:rPr>
          <w:rFonts w:cs="Arial" w:ascii="Arial" w:hAnsi="Arial"/>
          <w:b/>
          <w:szCs w:val="24"/>
        </w:rPr>
        <w:t xml:space="preserve"> COMISSÃO DE EDUCAÇÃO E CULTURA, </w:t>
      </w:r>
      <w:r>
        <w:rPr>
          <w:rFonts w:cs="Arial" w:ascii="Arial" w:hAnsi="Arial"/>
          <w:b/>
          <w:caps/>
          <w:szCs w:val="24"/>
        </w:rPr>
        <w:t>sobre o Projeto de Lei nº 1087, de 2011, vetado TOTALMENT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Indent"/>
        <w:spacing w:lineRule="auto" w:line="360"/>
        <w:ind w:left="0" w:firstLine="1416"/>
        <w:jc w:val="both"/>
        <w:rPr/>
      </w:pPr>
      <w:r>
        <w:rPr>
          <w:rFonts w:cs="Arial" w:ascii="Arial" w:hAnsi="Arial"/>
          <w:szCs w:val="24"/>
        </w:rPr>
        <w:t xml:space="preserve">De autoria do nobre Deputado Geraldo Cruz, o projeto em epígrafe pretende obrigar os órgãos responsáveis pela gestão da educação pública do Estado a divulgar, em todos os veículos de comunicação oficial e em cada unidade escolar, os dados referentes à qualidade da educação ofertada nos estabelecimentos públicos de ensino fundamental e médi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>Após o trâmite regimental, foi o projeto aprovado em sessão de 19 de dezembro de 2012, sendo expedido o Autógrafo de n.º 30.047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>Por meio da Mensagem A-nº 039/2013, o Senhor Governador do Estado, usando da faculdade que lhe confere o artigo 28, § 1º, combinado com o artigo 47, inciso IV, da Constituição Estadual, vetou totalmente o comentado proj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>Consecutivamente, a matéria foi encaminhada à Comissão de Constituição, Justiça e Redação para ser apreciada quanto aos seus aspectos constitucional, legal e jurídico, em conformidade com o disposto no § 1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gotado o prazo regimental sem a manifestação da referida Comissão, foi designado Relator Especial, que proferiu parecer favorável ao projeto e contrário ao veto em substituição à manifestação da Comissão de Constituição, Justiça e Red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esta oportunidade, na qualidade de Relator Especial, emitir opinião no que tange ao mérito da propositura, vez que a Comissão de Educação e Cultura não exarou parecer no prazo regimen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Cs w:val="24"/>
        </w:rPr>
        <w:t xml:space="preserve">Após exame do assunto, verificamos que o Senhor Governador argumentou, como razão do veto referente ao mérito do projeto, que existem ações, na Pasta da Educação, que objetivam dar transparência na gestão do ensino. Foram mencionados o portal da educação, a Central de Atendimento, o serviço ativo de linha direta com a Educação e o setor responsável pelo atendimento à correspondência eletrônica. A Mensagem recebida se opõe, ainda, à divulgação de dados do Índice de Desenvolvimento da Educação Básica – IDEB, registrando que a medida não se revela de interesse público porque não programada para ser veiculada dentro do contexto de cada unidade escolar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o se vê, ao apontar as ações já realizadas atualmente pela Pasta da Educação, o Senhor Governador reforça a importância da transparência na divulgação dos dados referentes à qualidade da educação ofertada nos estabelecimentos públicos de ensino fundamental e médio, e não alcança argumento para desautorizar a implantação de mais uma medida que visa acertar a mesma meta sobredita. Deveras, a ideia veiculada pelo projeto ora em análise só vem para somar-se às demais atividades já exercidas pela Secretaria da Educação, sendo, portanto, extremamente positiva. 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Cs w:val="24"/>
        </w:rPr>
        <w:t>Além disso, o projeto está em consonância com a LEI DE ACESSO A INFORMAÇÃO – Lei nº 12.527/2011 - aprovada no Congresso Nacional em 2011. A presente lei afirma em seu artigo 1º que é dever do Poder Público garantir acesso a informação a todos os cidadãos. A sociedade moderna reivindica maior transparência dos governos a fim de ter maior controle sobre eles. A participação popular é um dos pressupostos fundamentais da democracia. Dessa forma, para que os cidadãos possam participar das decisões e poder cobrar os governantes é necessário que tenham acesso às informações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Projeto de lei está em consonância com o inciso XXXIII do art. 5º da Constituição Federal, sendo, portanto constitucional. Ademais, este projeto regulamenta no âmbito da educação estadual um direito constitucional. 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mais, não podemos concordar com a oposição quanto à divulgação do IDEB, pois o argumento utilizado menospreza a capacidade de parte dos usuários, que podem compreender o referido índice, impedindo, ainda, a utilização do Índice de Desenvolvimento da Educação Básica por outros profissionai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iante do exposto, não podemos concordar com a opinião do Senhor Governador do Estado e, portanto, nos aspectos que nos compete analisar, </w:t>
      </w:r>
      <w:r>
        <w:rPr>
          <w:rFonts w:cs="Arial" w:ascii="Arial" w:hAnsi="Arial"/>
          <w:b/>
          <w:szCs w:val="24"/>
        </w:rPr>
        <w:t>somos favorávei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o Projeto de Lei n.º 1087, de 2011 e, por consequência, contrários ao veto consignado pelo Chefe do Poder Executiv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 Alencar Santana Braga – Relator Especial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01:00Z</dcterms:created>
  <dc:creator>DDO</dc:creator>
  <dc:description/>
  <cp:keywords/>
  <dc:language>en-US</dc:language>
  <cp:lastModifiedBy>Lenovo</cp:lastModifiedBy>
  <dcterms:modified xsi:type="dcterms:W3CDTF">2013-03-22T21:13:00Z</dcterms:modified>
  <cp:revision>3</cp:revision>
  <dc:subject/>
  <dc:title>Acessorios_Parecer.doc</dc:title>
</cp:coreProperties>
</file>