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PARCIAL AO </w:t>
      </w:r>
      <w:r>
        <w:rPr>
          <w:i/>
          <w:szCs w:val="26"/>
        </w:rPr>
        <w:t>Projeto de lei nº 1061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A – nº 061/2013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9 de març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parcial ao Projeto de lei nº 1061, de 2011, aprovado por essa nobre Assembleia, conforme Autógrafo nº 30.068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De iniciativa parlamentar, a medida institui o “Dia Estadual do Agente da Mobilidade Urbana ou do Operador de Trânsito e Transporte”, a ser comemorado, anualmente, em 23 de setembro; define, para os efeitos da lei, as funções do aludido profissional; obriga o Governo do Estado de São Paulo a implementar campanhas de esclarecimento e de valorização do papel desse profissional no dia a dia das cidades, na rede estadual de ensino, bem como em órgãos correlatos, com a realização de palestras, debates, publicações e outras atividades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Nada obstante os elevados desígnios do legislador, vejo-me compelido a fazer recair o veto sobre os artigos 2º e 3º da propositura, pelas razões a seguir enunciadas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O artigo 2º prevê o implemento de ações por parte do Poder Público, matéria de natureza tipicamente administrativa, vinculada à organização e ao funcionamento de órgãos e entidades da Administração Pública, que se insere, pois, no campo da competência privativa do Governador (artigo 47, incisos II, XIV e XIX, da Constituição do Estado)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/>
      </w:pPr>
      <w:r>
        <w:rPr>
          <w:szCs w:val="26"/>
        </w:rPr>
        <w:t>De fato, em tema concernente à organização, funcionamento e atribuições de órgãos que integram a Administração Pública, cabe  ao Chefe do Poder Executivo, dispor, privativamente, sobre o assunto, seja por meio de decreto, nas hipóteses previstas no artigo 84, inciso VI, alínea “a”, da Constituição da República, seja exercendo a prerrogativa de deflagrar o respectivo processo legislativo, quando necessária a edição da lei para concretizar a medida, nos termos do artigo 61, § 1º, inciso II, alínea “b”, da mesma Carta Polític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Nesse sentido, são reiterados e expressivos os precedentes do Supremo Tribunal Federal (ADIs nº 2.646/SP, nº 2.417/SP, nº 2.808/RS, nº 2.305/ES, nº 2.730/SC e nº 2.329/AL)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Verifica-se, assim, que o dispositivo impugnado fere o princípio da separação dos Poderes, inscrito no artigo 2º da Constituição da República e no artigo 5º, “caput”, da Constituição Estadual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Em face da inconstitucionalidade que macula a regra contida no referido dispositivo, o artigo 3º, em virtude de seu caráter acessório, também é inconstitucional. A esse respeito, firmou o Pretório Excelso a tese de que a declaração de inconstitucionalidade de uma norma afeta o sistema normativo dela dependente, bem como se estende a normas subsequentes, porque ocorre o fenômeno da inconstitucionalidade por “arrastamento” ou “atração” (ADI nº 2.895/AL)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Expostas as razões que me induzem a vetar, parcialmente, o Projeto de lei nº 1061, de 2011, reitero a Vossa Excelência os protestos de minha elevad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20"/>
        <w:rPr/>
      </w:pPr>
      <w:r>
        <w:rPr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42:00Z</dcterms:created>
  <dc:creator>ATL-RLoureiro</dc:creator>
  <dc:description/>
  <cp:keywords/>
  <dc:language>en-US</dc:language>
  <cp:lastModifiedBy>Lenovo</cp:lastModifiedBy>
  <cp:lastPrinted>2013-03-19T20:29:00Z</cp:lastPrinted>
  <dcterms:modified xsi:type="dcterms:W3CDTF">2013-03-20T00:03:00Z</dcterms:modified>
  <cp:revision>3</cp:revision>
  <dc:subject/>
  <dc:title>Senhor Presidente</dc:title>
</cp:coreProperties>
</file>