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27272"/>
          <w:sz w:val="24"/>
          <w:szCs w:val="24"/>
        </w:rPr>
      </w:pPr>
      <w:r>
        <w:rPr>
          <w:rFonts w:cs="Arial" w:ascii="Arial" w:hAnsi="Arial"/>
          <w:b/>
          <w:bCs/>
          <w:color w:val="727272"/>
          <w:sz w:val="24"/>
          <w:szCs w:val="24"/>
        </w:rPr>
        <w:t>LEI Nº 14.967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27272"/>
          <w:sz w:val="24"/>
          <w:szCs w:val="24"/>
        </w:rPr>
      </w:pPr>
      <w:r>
        <w:rPr>
          <w:rFonts w:cs="Arial" w:ascii="Arial" w:hAnsi="Arial"/>
          <w:b/>
          <w:bCs/>
          <w:color w:val="727272"/>
          <w:sz w:val="24"/>
          <w:szCs w:val="24"/>
        </w:rPr>
        <w:t>DE 19 DE MARÇ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Projeto de lei nº 1061/11, do Deput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Bittencourt - PT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Institui o “Dia Estadual do Agente da Mobilid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Urbana ou do Operador de Trânsito e Transporte”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e dá outras providênci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1º - Fica instituído o “Dia Estadual do Agente 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bilidade Urbana ou do Operador de Trânsito e Transporte”,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 comemorado, anualmente, em 23 de setembr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º - Para os efeitos desta lei, o Agente da Mobilid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rbana ou Operador de Trânsito e Transporte é o profissio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- atua na mobilidade urbana, tendo em vista a organizaçã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gurança, fluidez viária e transporte coletiv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- monitora o uso adequado da via pública e fiscaliza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ienta o tráfego de veículos automotores, de transporte n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torizado e de pedest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2º - veta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ágrafo único - veta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3º - veta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4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lácio dos Bandeirantes, 19 de março de 201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Jurandir Fernando Ribeiro Fernan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 dos Transportes Metropolita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ada na Assessoria Técnico-Legislativa, aos 19 de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ç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4:00Z</dcterms:created>
  <dc:creator>Lenovo</dc:creator>
  <dc:description/>
  <dc:language>en-US</dc:language>
  <cp:lastModifiedBy>Lenovo</cp:lastModifiedBy>
  <dcterms:modified xsi:type="dcterms:W3CDTF">2013-03-20T11:45:00Z</dcterms:modified>
  <cp:revision>1</cp:revision>
  <dc:subject/>
  <dc:title/>
</cp:coreProperties>
</file>