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69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DE 20 DE MARÇ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utoriza o Departamento de Estradas de Rodag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DER a alienar, por doação, ao Municíp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ibeirão Preto, o imóvel que espec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Fica o Departamento de Estradas de Rodagem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R autorizado a alienar, por doação, ao Município de Ribeir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to, imóvel compreendido por faixa de terra situado na vi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esso à SP-307/330, entre as estacas 65+0,00m e 215+9,50m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talizando a área de 87.584,00 m² (oitenta e sete mil quinh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oitenta e quatro metros quadrados), para fins de utiliz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via públ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O imóvel, de que trata o artigo 1º desta le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ontra-se descrito e identificado no Processo nº 250.262/01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R/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- Da escritura deverão constar cláusulas, term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condições que assegurem a efetiva utilização do imóvel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im a que se destina e impeçam sua transferência a qualqu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ítulo, estipulando-se que, em caso de inadimplemento, se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ontrato rescindido, independentemente de indenização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nfeitorias realiz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20 de març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20 d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4:00Z</dcterms:created>
  <dc:creator>Lenovo</dc:creator>
  <dc:description/>
  <dc:language>en-US</dc:language>
  <cp:lastModifiedBy>Lenovo</cp:lastModifiedBy>
  <dcterms:modified xsi:type="dcterms:W3CDTF">2013-03-21T11:24:00Z</dcterms:modified>
  <cp:revision>1</cp:revision>
  <dc:subject/>
  <dc:title/>
</cp:coreProperties>
</file>