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3, de 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‒ Fica instituído o “Dia pela Erradicação do Trabalho Infantil”, a ser celebrado, anualmente, em 12 de outubr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‒ Esta lei entra em vigor na data de sua publicação.</w:t>
      </w:r>
    </w:p>
    <w:p>
      <w:pPr>
        <w:pStyle w:val="Normal"/>
        <w:ind w:left="1134"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134"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març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SAMUEL MOREIR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4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3-21T18:23:00Z</dcterms:modified>
  <cp:revision>5</cp:revision>
  <dc:subject/>
  <dc:title> </dc:title>
</cp:coreProperties>
</file>