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>
          <w:kern w:val="2"/>
          <w:szCs w:val="24"/>
        </w:rPr>
        <w:t>Projeto de lei nº 294,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</w:rPr>
        <w:t>Mensagem A– nº 064/2013, do Senhor Governaodr do Estado</w:t>
      </w:r>
    </w:p>
    <w:p>
      <w:pPr>
        <w:pStyle w:val="Header"/>
        <w:rPr>
          <w:b/>
          <w:b/>
        </w:rPr>
      </w:pPr>
      <w:r>
        <w:rPr>
          <w:b/>
        </w:rPr>
        <w:t>São Paulo, 26 de març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  <w:t>Tenho a honra de transmitir a Vossa Excelência, nos termos do artigo 28, § 1º, combinado com o artigo 47, inciso IV, da Constituição do Estado, as razões de veto ao Projeto de lei nº 294, de 2009, aprovado por essa nobre Assembleia, conforme Autógrafo nº 30.077.</w:t>
      </w:r>
    </w:p>
    <w:p>
      <w:pPr>
        <w:pStyle w:val="Normal"/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>De iniciativa parlamentar, a propositura institui programa de doação de medicamentos denominado “Programa Doe seu Medicamento”, no âmbito do Estado de São Paulo, que visa à</w:t>
      </w:r>
      <w:r>
        <w:rPr>
          <w:iCs/>
          <w:szCs w:val="24"/>
        </w:rPr>
        <w:t xml:space="preserve"> captação de doações de medicamentos e a promoção de sua distribuição, por meio de hospitais da rede Sistema Único de Saúde - SUS, unidades básicas de saúde e entidades assistenciais, sem fins lucrativos, previamente cadastrados junto à Secretaria de Saúde estadual (artigo 1°).</w:t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  <w:t>O programa prevê a arrecadação, junto à população deste Estado, de medicamentos armazenados em domicílio e que não são mais utilizados para tratamento, desde que estejam dentro do prazo de validade estabelecido pelo laboratório farmacêutico responsável pela sua fabricação (artigo 2°).</w:t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  <w:t>A medida prevê, mais, que o Poder Executivo promoverá a coleta dos medicamentos doados, confiando sua guarda, manutenção, separação por tipo e prazo de validade, para posterior distribuição pela Secretaria de Saúde do Município (artigo 4°), bem como desenvolverá campanhas de esclarecimentos e estímulo à doação de medicamentos (artigo 5°).</w:t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Embora louváveis os propósitos do Legislador, nos termos exarados na justificativa que fundamenta a proposta, vejo-me compelido a recusar sanção ao projeto.</w:t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s ações e serviços públicos de saúde, nos termos do artigo 198 da Constituição Federal, integram uma rede regionalizada e hierar</w:t>
        <w:softHyphen/>
        <w:t>quizada, constituindo um sistema único. Assim, tais ações e serviços, de res</w:t>
        <w:softHyphen/>
        <w:t>ponsabilidade compartilhada pela União, Estados e Municípios, exigem ação coordenada de cada uma dessas esferas políticas. A tal sistema único compete, na dicção do artigo 200, inciso I, da Constituição Federal, controlar procedimentos de interesse para a saúde. Dentre tais procedimentos, sem dúvida, encontra-se a realização de campanhas de interesse da referida área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O gerenciamento do Sistema Único de Saúde pressu</w:t>
        <w:softHyphen/>
        <w:t>põe, portanto, que a atuação dos entes políticos envolvidos seja harmônica, de</w:t>
        <w:softHyphen/>
        <w:t>vendo a legislação proveniente das diversas esferas de competência obedecer às diretrizes e regras básicas desse sistema, de sorte a impedir a fragmentação de normas de ação, com o consequente comprometimento da unicidade determinada pela Constituição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Por ser tema de competência comum a todos os entes e cabendo à União editar, em âmbito nacional, normas gerais para uma atuação har</w:t>
        <w:softHyphen/>
        <w:t>mônica do Sistema Único de Saúde - SUS, adveio a Lei federal nº 8.080, de 19 de setembro de 1990, com o escopo de que as ações e os projetos, no âmbito regional e local, atendam a essa norma geral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É importante salientar que o planejamento estadual da saúde, no que concerne a prioridades e estratégias, deve estar com consonância com os planos nacionais. É este um dos princípios do Sistema Único de Saúde na esfera própria de atuação do Estado, como expressamente determina o artigo 223, inciso III da Constituição Estadual.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/>
        <w:t>Por outro lado, a</w:t>
      </w:r>
      <w:r>
        <w:rPr>
          <w:bCs/>
        </w:rPr>
        <w:t xml:space="preserve"> criação do “Programa Doe seu Medicamento”, na forma preconizada no projeto, implica atribuição de encargos a órgãos que integram a estrutura administrativa do Poder Executivo. Como tenho enfatizado em relação a projetos análogos, a proposta apresenta vício de inicia</w:t>
        <w:softHyphen/>
        <w:t>tiva por ir de encontro ao que prescreve a alínea “e” do § 1º do artigo 61 da Constituição Federal, c/c o artigo 84, VI, “a”, no sentido de ser privativa do Chefe do Poder Executivo a iniciativa para dispor sobre a criação, organização e funcionamento de órgãos da Administração Pública. O apontado vício de inconstitucionalidade macula a proposta por inteiro, sendo este o posicionamento do Supremo Tribunal Federal em hipóteses semelhantes, como no julgamento das Ações Diretas de Inconstitucionalidade nº 2.837, de 30/11/2007; nº 3.180, de 15/6/2007; nº 2.808, de 17/11/2006; nº 1.144, de 8/9/2006 e nº 3.254, de 2/12/2005.</w:t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</w:rPr>
        <w:t>Anote-se ser tal regra de observância obrigatória por parte dos Estados-membros, nos termos dos precedentes do Supremo Tribunal Federal, como se observa nos julgamentos das Ações Diretas de Inconstitucionalidade nº 3.167, de 6/9/2007; nº 872, de 20/9/2002 e nº 774, de 26/2/1999.</w:t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Neste aspecto, ressalto que a proposta legislativa não se coaduna com o princípio da separação e harmonia entre os poderes, previsto no artigo 2º da Constituição Federal, e no artigo 5º, “caput”, da Constituição Estadual.</w:t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color w:val="000000"/>
          <w:szCs w:val="24"/>
        </w:rPr>
        <w:t xml:space="preserve">A par disso, a Secretaria da Saúde, ao se manifestar de modo contrário, afirmou que ações e programas que vêm sendo implementados pela Administração já contemplam mecanismos que asseguram as relevantes finalidades da proposta legislativa, tais como o </w:t>
      </w:r>
      <w:r>
        <w:rPr>
          <w:iCs/>
          <w:szCs w:val="24"/>
        </w:rPr>
        <w:t>Programa de Devolução Segura de Medicamentos, criado junto à Assistência Farmacêutica Ambulatorial da Divisão de Farmácia do Instituto Central do Hospital das Clínicas/FMUSP.</w:t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  <w:t>Por outro lado, a Pasta anotou que o assunto é complexo e a implantação desse serviço de captação de medicamentos deve garantir que as condições de armazenagem dos medicamentos nas residências dos pacientes quanto à temperatura, umidade e exposição à luz sejam adequadas, bem como demanda a presença de farmacêuticos capacitados e responsáveis pelo recebimento e análise dos medicamentos.</w:t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iCs/>
          <w:szCs w:val="24"/>
        </w:rPr>
        <w:t>Merece destaque a ampla regulação fixada pela Agência Nacional de Vigilância Sanitária – ANVISA – voltada às Boas Práticas de Dispensação de Medicamentos e de seu Armazenamento e Distribuição (RDC 44/2009 e RDC 17/2010).</w:t>
      </w:r>
    </w:p>
    <w:p>
      <w:pPr>
        <w:pStyle w:val="Normal"/>
        <w:spacing w:lineRule="atLeast" w:line="360"/>
        <w:ind w:firstLine="283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Por fim, em decorrência do vício que macula o artigo 1° do projeto n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s nºs 2.895-AL, 4.009-SC, 173-DF, 1.144-RS, e 3.255-PA).</w:t>
      </w:r>
    </w:p>
    <w:p>
      <w:pPr>
        <w:pStyle w:val="Normal"/>
        <w:spacing w:lineRule="atLeast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>Expostos os motivos que fundamentam a impugnação que oponho ao Projeto de lei n° 294, de 2009, devolvo o assunto ao reexame dessa ilustre Assembleia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20"/>
        <w:rPr/>
      </w:pPr>
      <w:r>
        <w:rPr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b/>
              <w:b/>
              <w:szCs w:val="26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  <w:p>
          <w:pPr>
            <w:pStyle w:val="Header"/>
            <w:jc w:val="right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  <w:p>
          <w:pPr>
            <w:pStyle w:val="Header"/>
            <w:ind w:left="709" w:hanging="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8:00Z</dcterms:created>
  <dc:creator>ATL-RLoureiro</dc:creator>
  <dc:description/>
  <dc:language>en-US</dc:language>
  <cp:lastModifiedBy>Lenovo</cp:lastModifiedBy>
  <cp:lastPrinted>2013-03-08T18:45:00Z</cp:lastPrinted>
  <dcterms:modified xsi:type="dcterms:W3CDTF">2013-03-27T00:08:00Z</dcterms:modified>
  <cp:revision>2</cp:revision>
  <dc:subject/>
  <dc:title>Senhor Presidente</dc:title>
</cp:coreProperties>
</file>