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4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Itamar Borges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º – Passa a denominar-se “Dr. João Luiz Trevelim” o Ambulatório Médico de Especialidades Promissão (AME Promissão), naquele Municípi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març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SAMUEL MOREIRA 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5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3-27T17:57:00Z</dcterms:modified>
  <cp:revision>5</cp:revision>
  <dc:subject/>
  <dc:title> </dc:title>
</cp:coreProperties>
</file>