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287, DE 201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 E JUSTIÇA, SOBRE O PROJETO DE LEI Nº 498, DE 200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nobre Deputado Jorge Caruso, o Projeto de Lei nº. 498, de 2009, objetiva autorizar o Poder Executivo a implantar o Programa Vila Dignidade, no Município de Embu Guaç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Em pauta, nos termos regimentais, a propositura não foi alvo de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Vem, agora, a esta Comissão de Constituição e Justiça, para ser apreciada nos aspectos que lhe cump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Em o fazendo, verificamos que a matéria é de natureza legislativa e, quanto à iniciativa, de competência concorrente, nos termos estabelecidos pela Constituição de São Pau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Não vislumbramos, ainda, quaisquer óbices de natureza legal ou juríd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Assim sendo, manifestamo-nos favoravelmente à aprovação do Projeto de Lei nº. 498, de 200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Baleia Rossi – Rela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o parecer do relator, favorável à proposiçã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23-9-200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Fernando Capez – Preside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nando Capez – André Soares – Roque Barbiere (contrário) – Afonso Lobato – Antonio Salim Curiati – Ana Perugini – Vanderlei Siraqu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0:07:00Z</dcterms:created>
  <dc:creator>DDO</dc:creator>
  <dc:description/>
  <cp:keywords/>
  <dc:language>en-US</dc:language>
  <cp:lastModifiedBy>Lenovo</cp:lastModifiedBy>
  <dcterms:modified xsi:type="dcterms:W3CDTF">2013-03-14T21:14:00Z</dcterms:modified>
  <cp:revision>3</cp:revision>
  <dc:subject/>
  <dc:title>Acessorios_Parecer.doc</dc:title>
</cp:coreProperties>
</file>