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8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495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rge Caruso, o projeto em epígrafe objetiva autorizar o Poder Executivo a implantar o Programa “Vila Dignidade” no Município de Emb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0ª a 94ª Sessões Ordinárias, de 25/06/09 a 03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construção do referido institu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o Programa “Vila Dignidade”, no Município de Embu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495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, favorável à propos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23-9-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ernando Capez –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é Soares – Fernando Capez – Roque Barbiere (contrário) – Afonso Lobato – Antonio Salim Curiati – Ana Perugini – Vanderlei Sira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6:00Z</dcterms:created>
  <dc:creator>DDO</dc:creator>
  <dc:description/>
  <cp:keywords/>
  <dc:language>en-US</dc:language>
  <cp:lastModifiedBy>Lenovo</cp:lastModifiedBy>
  <dcterms:modified xsi:type="dcterms:W3CDTF">2013-03-14T21:02:00Z</dcterms:modified>
  <cp:revision>3</cp:revision>
  <dc:subject/>
  <dc:title>Acessorios_Parecer.doc</dc:title>
</cp:coreProperties>
</file>