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4"/>
        </w:rPr>
      </w:pPr>
      <w:r>
        <w:rPr>
          <w:szCs w:val="24"/>
        </w:rPr>
        <w:t>PARECER N° 294, DE 2013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DA COMISSÃO DE PROMOÇÃO SOCIAL, SOBRE O PROJETO DE LEI N° 536,  DE 2009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De autoria do Deputado Marco Porta, o projeto em epígrafe pretende autorizar o Poder Executivo a implantar o Programa Vila Dignidade, na Capital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bCs/>
          <w:szCs w:val="24"/>
        </w:rPr>
        <w:t>Conforme o disposto no item 2, parágrafo único do artigo 148 da XIII Consolidação do Regimento Interno, a propositura esteve em pauta sem receber emendas ou substitutivos.</w:t>
      </w:r>
    </w:p>
    <w:p>
      <w:pPr>
        <w:pStyle w:val="Normal"/>
        <w:ind w:firstLine="2552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2552"/>
        <w:jc w:val="both"/>
        <w:rPr/>
      </w:pPr>
      <w:r>
        <w:rPr>
          <w:szCs w:val="24"/>
        </w:rPr>
        <w:t>Primeiramente, foi a proposta encaminhada à Comissão de Constituição e Justiça, a qual exarou parecer favorável a sua aprovação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>Em seguida, o projeto foi conduzido para a Comissão de Promoção Social para nossa análise dos aspectos previstos no § 9</w:t>
      </w:r>
      <w:r>
        <w:rPr>
          <w:rFonts w:eastAsia="Symbol" w:cs="Symbol" w:ascii="Symbol" w:hAnsi="Symbol"/>
          <w:szCs w:val="24"/>
        </w:rPr>
        <w:t></w:t>
      </w:r>
      <w:r>
        <w:rPr>
          <w:szCs w:val="24"/>
        </w:rPr>
        <w:t xml:space="preserve"> do artigo 31 do regimento citado. 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/>
      </w:pPr>
      <w:r>
        <w:rPr>
          <w:szCs w:val="24"/>
        </w:rPr>
        <w:t xml:space="preserve">Segundo informações da Secretaria da Habitação, o Programa Vila Dignidade se insere no Plano Estadual para a Pessoa Idosa do Governo do Estado – FUTURIDADE e é uma parceria entre a Companhia de Desenvolvimento Habitacional e Urbano do Estado de São Paulo (CDHU) e as Secretarias Estaduais da Habitação, de Assistência e Desenvolvimento Social, de Economia e Planejamento e da Cultura, o Fundo de Solidariedade e Desenvolvimento Social e Cultural do Estado de São Paulo (FUSSESP) e as Prefeituras dos Municípios paulistas. 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ind w:firstLine="2552"/>
        <w:jc w:val="both"/>
        <w:rPr/>
      </w:pPr>
      <w:r>
        <w:rPr>
          <w:szCs w:val="24"/>
        </w:rPr>
        <w:t>O Programa Vila Dignidade é um programa habitacional destinado ao atendimento de pessoas com 60 anos ou mais, autonomia na realização de atividades do dia a dia, renda mensal de até 2 salários mínimos, residência no Município onde se requer a moradia há pelo menos 2 anos e que, preferencialmente, morem sozinhas ou não disponham de vínculos familiares sólidos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 xml:space="preserve">Assim, o Programa pretende a construção de casas e áreas de convivência social em núcleos residenciais horizontais para atender a demanda habitacional dos idosos e promover sua independência e convívio social. 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>Como a Capital apresenta aproximadamente 1,25 milhão de idosos, grande parte deles com o perfil exigido para integrar o Programa Vila Dignidade, entendemos que São Paulo merece ser incluído no rol de Municípios paulistas, os quais receberão as moradias especialmente projetadas para esse segmento da população, propiciando-lhe condições de vida mais dignas, seguras e que estimulam sua sociabilidade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/>
      </w:pPr>
      <w:r>
        <w:rPr>
          <w:szCs w:val="24"/>
        </w:rPr>
        <w:t>Desse modo, naquilo que nos compete analisar, somos favoráveis à aprovação do Projeto de lei n° 536, de 2009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>a) Rafael Silva – Relato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provado o parecer do relator, favorável à proposiçã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ala das Comissões, em 13-10-2009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) Afonso Lobato – President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d Thomas – Afonso Lobato – Davi Zaia – Maria Lúcia Prandi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701" w:right="1701" w:gutter="0" w:header="0" w:top="1276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977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Titulopagver1">
    <w:name w:val="titulo_pag_ver1"/>
    <w:basedOn w:val="Fontepargpadro"/>
    <w:qFormat/>
    <w:rPr>
      <w:rFonts w:ascii="Arial" w:hAnsi="Arial" w:cs="Arial"/>
      <w:b/>
      <w:bCs/>
      <w:strike w:val="false"/>
      <w:dstrike w:val="false"/>
      <w:color w:val="CC3300"/>
      <w:sz w:val="17"/>
      <w:szCs w:val="17"/>
      <w:u w:val="non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Linktexto1">
    <w:name w:val="link_texto1"/>
    <w:basedOn w:val="Fontepargpadro"/>
    <w:qFormat/>
    <w:rPr>
      <w:rFonts w:ascii="Arial" w:hAnsi="Arial" w:cs="Arial"/>
      <w:b/>
      <w:bCs/>
      <w:strike w:val="false"/>
      <w:dstrike w:val="false"/>
      <w:color w:val="CC3300"/>
      <w:sz w:val="13"/>
      <w:szCs w:val="13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paragraph" w:styleId="Recuodecorpodetexto2">
    <w:name w:val="Recuo de corpo de texto 2"/>
    <w:basedOn w:val="Normal"/>
    <w:qFormat/>
    <w:pPr>
      <w:ind w:firstLine="851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4:22:00Z</dcterms:created>
  <dc:creator>alesp</dc:creator>
  <dc:description/>
  <cp:keywords/>
  <dc:language>en-US</dc:language>
  <cp:lastModifiedBy>Lenovo</cp:lastModifiedBy>
  <cp:lastPrinted>2009-10-05T11:20:00Z</cp:lastPrinted>
  <dcterms:modified xsi:type="dcterms:W3CDTF">2013-03-14T21:32:00Z</dcterms:modified>
  <cp:revision>6</cp:revision>
  <dc:subject/>
  <dc:title>PARECER N°                 , DE 2001</dc:title>
</cp:coreProperties>
</file>