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uma Audiência Pública para debater o Projeto de Lei 751/2012, de autoria do Senhor Governador, que autoriza o Poder Executivo a realizar operação de crédito com o Banco Nacional de Desenvolvimento Econômico e Social - BNDES, a Caixa Econômica Federal - CEF, o Banco do Brasil - BB, o Banco Interamericano de Desenvolvimento - BID, o Banco Internacional para Reconstrução e Desenvolvimento - BIRD, ou outras instituições financeiras internacionais, organismos multilaterais e bilaterais de crédito, agências de fomento, bancos privados nacionais e internacionais, agência multilateral de garantia de financia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03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Edmir Chedid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02 e 0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4:00Z</dcterms:created>
  <dc:creator>Lenovo</dc:creator>
  <dc:description/>
  <dc:language>en-US</dc:language>
  <cp:lastModifiedBy>Lenovo</cp:lastModifiedBy>
  <cp:lastPrinted>2013-03-01T16:05:00Z</cp:lastPrinted>
  <dcterms:modified xsi:type="dcterms:W3CDTF">2013-03-01T19:10:00Z</dcterms:modified>
  <cp:revision>3</cp:revision>
  <dc:subject/>
  <dc:title/>
</cp:coreProperties>
</file>