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ouvir o Excelentíssimo Senhor Secretário de Estado da Cultura, Dr. Marcelo Mattos Araujo, que prestará contas do andamento de sua gestão, bem como  demonstrará e avaliará o desenvolvimento de ações, programas e metas afetos a sua Pasta, nos termos do art. 52-A da Constituição do Estado de São Paul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03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5, 06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54:00Z</dcterms:created>
  <dc:creator>mplima</dc:creator>
  <dc:description/>
  <dc:language>en-US</dc:language>
  <cp:lastModifiedBy>Lenovo</cp:lastModifiedBy>
  <cp:lastPrinted>2006-12-05T13:42:00Z</cp:lastPrinted>
  <dcterms:modified xsi:type="dcterms:W3CDTF">2013-03-04T20:55:00Z</dcterms:modified>
  <cp:revision>3</cp:revision>
  <dc:subject/>
  <dc:title>[Modelo de Comunicado de Reunião aos membros efetivos da Comissão]</dc:title>
</cp:coreProperties>
</file>