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03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realizar Audiência Pública com a presença do Exmo. Sr. Ministro de Estado da Educação, Prof. Dr. Aluizio Mercadante, para promover o debate sobre o tema "Educação no Brasil e acesso à universidade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6/03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Leci Brandã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7,08 e 09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2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3-06T22:27:00Z</dcterms:modified>
  <cp:revision>4</cp:revision>
  <dc:subject/>
  <dc:title>[Modelo de Comunicado de Reunião aos membros efetivos da Comissão]</dc:title>
</cp:coreProperties>
</file>