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3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7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r sobre o requerimento de autoria do Senhor Deputado Roberto Engler que solicita a conversão em CONVITE da CONVOCAÇÃO do Excelentíssimo Senhor Reitor da Universidade de São Paulo, Prof. Dr. João Grandino Rodas, aprovada na 3ª Reunião Ordinária da Comissão de Educação e Cultura e a sua oitiva em reunião conjunta desta Comissão com a Comissão de Defesa dos Direitos da Pessoa Humana, da Cidadania, da Participação e das Questões Sociais para tratar da punição aplicada aos alunos daquela Univers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</w:t>
      </w:r>
      <w:r>
        <w:rPr/>
        <w:t>ealizar Audiência Pública para promover o debate sobre o Programa de Inclusão com Mérito no Ensino Superior Público Paulista - PIMESP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2/03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Leci Brand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0:00Z</dcterms:created>
  <dc:creator>mplima</dc:creator>
  <dc:description/>
  <cp:keywords/>
  <dc:language>en-US</dc:language>
  <cp:lastModifiedBy>Lenovo</cp:lastModifiedBy>
  <cp:lastPrinted>2013-03-12T15:57:00Z</cp:lastPrinted>
  <dcterms:modified xsi:type="dcterms:W3CDTF">2013-03-12T18:57:00Z</dcterms:modified>
  <cp:revision>4</cp:revision>
  <dc:subject/>
  <dc:title>[Modelo de Comunicado de Reunião aos membros efetivos da Comissão]</dc:title>
</cp:coreProperties>
</file>