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247, DE 2013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° 679, DE 2011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Deputado Carlos Bezerra, o projeto em epigrafe objetiva a instituição de Plano de Cargos, Carreiras e Salários (PCCS) para os Profissionais de Saúde que prestam assistência à saúde pública do Estado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19, 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da Constituição Estadual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em momento algum fere as competências dos Poderes Executivo, Legislativo e Judiciário, competências estes trazidas pelo artigo 24 e nem mesmo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téria obedece as disposições constitucionais previstas nos artigos 21, 22, 23 e 24 da Constituição Federal, portanto é a mesma de natureza legislativa com a competência concorrente a sua iniciativa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679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Geraldo Cruz – Relator 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4-12-2011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uê Macris – Antonio Salim Curiati – Roque Barbiere – Vanessa Damo – Geraldo Cruz – Fernando Capez – Maria Lúcia Amary – Carlos Cezar – João Antonio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15:00Z</dcterms:created>
  <dc:creator>DDO</dc:creator>
  <dc:description/>
  <dc:language>en-US</dc:language>
  <cp:lastModifiedBy>Lenovo</cp:lastModifiedBy>
  <dcterms:modified xsi:type="dcterms:W3CDTF">2013-03-11T21:15:00Z</dcterms:modified>
  <cp:revision>2</cp:revision>
  <dc:subject/>
  <dc:title>Acessorios_Parecer.doc</dc:title>
</cp:coreProperties>
</file>