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225, DE 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91, de 2012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a Telma de Souza, o projeto de lei em epígrafe inclui, no Calendário Oficial do Estado, o “Dia Mães de Maio”, que se realizará, anualmente, todo dia 12 de maio. A data objetiva lembrar o movimento pela busca de justiça efetivado pelas mães que perderam seus filhos em ataques de facções criminos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5ª a 19ª Sessões Ordinárias, de 01 a 07/03/2012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 acordo com as informações prestadas pelo Departamento de Documentação e Informação - DDI desta Casa (fls. 3), não há legislação incluindo a referida data no Calendário do Estado, nem outro projeto de lei tratando da mesma matéria, motivo pelo qual, no que compete a esta Comissão analisar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91, de 2012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) Geraldo Cruz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8-4-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ex Manente – Afonso Lobato – Alencar Santana Braga – Enio Tatto – Geraldo Cruz – Maria Lúcia Amary – Carlos Cezar – Fernando Capez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1:43:00Z</dcterms:created>
  <dc:creator>DDO</dc:creator>
  <dc:description/>
  <dc:language>en-US</dc:language>
  <cp:lastModifiedBy>Lenovo</cp:lastModifiedBy>
  <dcterms:modified xsi:type="dcterms:W3CDTF">2013-03-08T21:43:00Z</dcterms:modified>
  <cp:revision>2</cp:revision>
  <dc:subject/>
  <dc:title>Acessorios_Parecer.doc</dc:title>
</cp:coreProperties>
</file>