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1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03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rlando Morando, o projeto em epígrafe objetiva proibir a venda, entrada, propaganda, consumo e degustação de bebidas alcoólicas nos estádios de futebol e eventos esportiv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do parágrafo único do artigo 148, do Regimento Interno, a presente proposição esteve em pauta nos dias correspondentes às 38ª a 42ª Sessões Ordinárias, de 09/04/12 a 16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porém, que a idéia central do projeto em epígrafe já foi objeto de regulamentação, qual seja, a Lei nº. 9.470, de 27 de dezembro de 1996, que dispõe sobre a manutenção de toda a lotação com lugares numerados nos estádios de futebol, ginásio de esporte e estabelecimentos congêneres. Os artigos 5º e 6º da referida lei dispõem o seguinte: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Artigo 5º</w:t>
        </w:r>
      </w:hyperlink>
      <w:r>
        <w:rPr>
          <w:rFonts w:cs="Times New Roman" w:ascii="Times New Roman" w:hAnsi="Times New Roman"/>
        </w:rPr>
        <w:t xml:space="preserve"> - Nos estádios de futebol e ginásios de esportes mencionados no artigo 1º ficam proibidas a venda, a distribuição ou utilização de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bebidas alcoólicas;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fogos de artifício de qualquer natureza;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hastes ou suportes de bandeiras; e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copos e garrafas de vidro e bebidas acondicionadas em lata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5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Artigo 6º</w:t>
        </w:r>
      </w:hyperlink>
      <w:r>
        <w:rPr>
          <w:rFonts w:cs="Times New Roman" w:ascii="Times New Roman" w:hAnsi="Times New Roman"/>
        </w:rPr>
        <w:t xml:space="preserve"> - A proibição aludida no inciso I do artigo anterior estende - se, nos dias de jogos, a um raio de 200 metros de distância das entradas dos estádios de espor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a propositura, conquanto nobre e louvável o escopo apresentado pelo nobre deputado Orlando Morando, estaria eivada com a mácula da irregularidade, pois é análoga à Lei nº. 9.470, regulando, portanto, situação fática já normatizada por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pós uma avaliação crítica, percebe-se que embora muito parecidos, os documentos apresentam uma diferença. A propositura que ora se aprecia preconiza que fica proibida a propaganda de qualquer bebida alcoólica nos estádios de futebol, ao passo que a Lei nº. 9.470/96 nada diz sobre o te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a melhor técnica legislativa para o presente caso concreto seria a de alterar a lei já existente, para incluir a mudança acima indicada, com vistas a aperfeiçoar a norma já em vig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a presente propositura, já que sua verdadeira </w:t>
      </w:r>
      <w:r>
        <w:rPr>
          <w:rFonts w:cs="Times New Roman" w:ascii="Times New Roman" w:hAnsi="Times New Roman"/>
          <w:i/>
          <w:sz w:val="24"/>
          <w:szCs w:val="24"/>
        </w:rPr>
        <w:t xml:space="preserve">intentio legis </w:t>
      </w:r>
      <w:r>
        <w:rPr>
          <w:rFonts w:cs="Times New Roman" w:ascii="Times New Roman" w:hAnsi="Times New Roman"/>
          <w:sz w:val="24"/>
          <w:szCs w:val="24"/>
        </w:rPr>
        <w:t xml:space="preserve">é o aperfeiçoamento da lei vigente, muito embora esteja formalmente incorr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to de Lei nº. 203, de 2012 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ltera a Lei nº. 9.470, d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7 de dezembro de 1996</w:t>
      </w:r>
      <w:r>
        <w:rPr>
          <w:rFonts w:cs="Times New Roman" w:ascii="Times New Roman" w:hAnsi="Times New Roman"/>
          <w:i/>
          <w:sz w:val="24"/>
          <w:szCs w:val="24"/>
        </w:rPr>
        <w:t>, que dispõe sobre a manutenção de toda a lotação com lugares numerados nos estádios de futebol, ginásio de esporte e estabelecimentos congêneres.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. Acrescente-se ao artigo 5º da Lei nº. 9.470, d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7 de dezembro de 1996</w:t>
      </w:r>
      <w:r>
        <w:rPr>
          <w:rFonts w:cs="Times New Roman" w:ascii="Times New Roman" w:hAnsi="Times New Roman"/>
          <w:i/>
          <w:sz w:val="24"/>
          <w:szCs w:val="24"/>
        </w:rPr>
        <w:t>, o seguinte parágrafo único, passando a vigorar com a seguinte alteração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</w:rPr>
          <w:t>Artigo 5º</w:t>
        </w:r>
      </w:hyperlink>
      <w:r>
        <w:rPr>
          <w:rFonts w:cs="Times New Roman" w:ascii="Times New Roman" w:hAnsi="Times New Roman"/>
          <w:i/>
        </w:rPr>
        <w:t xml:space="preserve"> - Nos estádios de futebol e ginásios de esportes mencionados no artigo 1º ficam proibidas a venda, a distribuição ou utilização de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- bebidas alcoólicas;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 - fogos de artifício de qualquer natureza;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I - hastes ou suportes de bandeiras; e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copos e garrafas de vidro e bebidas acondicionadas em lata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A proibição de que trata o inciso I deste artigo estende-se, também, à propaganda de bebidas alcoólic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(NR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03, de 2012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9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Fernando Capez – Antonio Salim Curiati – Baleia Rossi – Geraldo Cruz – André Soares – João Antonio – Enio Ta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3443585/art-5-da-lei-9470-96-sao-paulo" TargetMode="External"/><Relationship Id="rId3" Type="http://schemas.openxmlformats.org/officeDocument/2006/relationships/hyperlink" Target="http://www.jusbrasil.com.br/legislacao/anotada/3443517/art-6-da-lei-9470-96-sao-paulo" TargetMode="External"/><Relationship Id="rId4" Type="http://schemas.openxmlformats.org/officeDocument/2006/relationships/hyperlink" Target="http://www.jusbrasil.com.br/legislacao/anotada/3443585/art-5-da-lei-9470-96-sao-pau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1:00Z</dcterms:created>
  <dc:creator>DDO</dc:creator>
  <dc:description/>
  <dc:language>en-US</dc:language>
  <cp:lastModifiedBy>Lenovo</cp:lastModifiedBy>
  <cp:lastPrinted>2012-05-17T17:30:00Z</cp:lastPrinted>
  <dcterms:modified xsi:type="dcterms:W3CDTF">2013-03-15T18:51:00Z</dcterms:modified>
  <cp:revision>2</cp:revision>
  <dc:subject/>
  <dc:title>Acessorios_Parecer.doc</dc:title>
</cp:coreProperties>
</file>