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208, DE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detexto2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CESSO RGL Nº 3823, DE 201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olicitação do Sr. Presidente da Comissão de Defesa dos Direitos da Pessoa Humana, da Cidadania, da Participação e das Questões Sociais, foi autuada a documentação a fls. 2/3, dando origem ao presente Processo RGL n° 3.823, de 2011. </w:t>
      </w:r>
    </w:p>
    <w:p>
      <w:pPr>
        <w:pStyle w:val="TextBody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 a referida documentação Minuta de Moção, apreciada e aprovada pela antiga Comissão de Legislação Participativa, durante a 16ª Legislatura, no sentido de apelar às autoridades competentes para que promovam atos necessários ao aperfeiçoamento dos procedimentos de segurança adotados pelas agências bancárias. Tal proposição inspira-se na idéia apresentada pelo Sr. Marco Aurélio da Cruz, que a encaminhou ao Banco de Projetos, em 8 de junho de 2010, a título de sugestão legislativa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, entendemos que a matéria ali versada é de suma relevância, uma vez que trata, não só da segurança dos valores sob a guarda das nossas instituições financeiras, mas também, da defesa da integridade física e moral dos clientes e funcionários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não acreditamos que tal sugestão possa ser encaminhada em nome do Poder Legislativo Estadual aos órgãos competentes da União sem que seja efetuada uma reflexão mais cuidadosa a respeito da matéria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a sugestão apresentada pelo Sr. Marco Aurélio da Cruz toma como fundamento a premissa de que os sistemas hoje adotados pelos bancos brasileiros não tem se mostrado eficazes. No entanto, não se pode afirmar de modo conclusivo que o elevado número de assaltos a banco, que se verifica em cidades como São Paulo, se deva a ineficácia daqueles sistemas. Afinal, não é razoável supor que tais sistemas se sobreponham por completo a um ambiente de certa insegurança coletiva. Vale dizer: se outros fatores favorecem a multiplicação de assaltos a agências bancárias, não será a adoção ou o aperfeiçoamento dos sistemas de segurança que terá o condão de, por si só, evitar que tais ocorrências se multipliquem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outro lado, não acreditamos que a simples adoção de um sistema de fotografia automática seja suficiente para coibir seriamente a ocorrência dos assaltos. Primeiramente, porque é possível imaginar, sem muito esforço, vários expedientes pelos quais um criminoso poderia furtar-se a ser objeto de uma foto nítida, apta a ser empregada com êxito numa investigação policial. Além disso, pelo fato de muitas agências já adotarem outros sistemas de identificação, como o de filmagem, que podem se mostrar mais eficazes que aquele proporcionado por câmeras fotográficas automáticas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rdade, acreditamos que tal matéria, pela sua complexidade, não deveriam ser objetos de soluções caracterizadas pelo empirismo, tal como é o caso daquela esboçada pelo Sr. Marco Aurélio da Cruz. Tanto o Banco Central do Brasil quanto as demais autoridades competentes para tratar da matéria só devem decidir quando nas hipóteses em que as pesquisas e testes aplicados pelos especialistas na matéria produzirem o seu veredicto. Por esta razão, não podemos manifestar nossa adesão à Minuta de Moção sugerida pela Comissão de Legislação Participativa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mos pelo arquivamento do Processo RGL nº 3823, de 2011.  </w:t>
      </w:r>
    </w:p>
    <w:p>
      <w:pPr>
        <w:pStyle w:val="Normal"/>
        <w:spacing w:lineRule="atLeast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Carlos Bezerra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propondo o arquivamento dos autos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5/3/2013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Adriano Diogo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tonio Mentor – Leci Brandão – André Soares – Carlos Bezerra – Adriano Diogo – Marco Auré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3:00Z</dcterms:created>
  <dc:creator>DDO</dc:creator>
  <dc:description/>
  <dc:language>en-US</dc:language>
  <cp:lastModifiedBy>ALESP</cp:lastModifiedBy>
  <dcterms:modified xsi:type="dcterms:W3CDTF">2013-03-06T19:43:00Z</dcterms:modified>
  <cp:revision>2</cp:revision>
  <dc:subject/>
  <dc:title>Acessorios_Parecer.doc</dc:title>
</cp:coreProperties>
</file>