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07, DE 2013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A PESSOA HUMANA, DA CIDADANIA, DA PARTICIPAÇÃO E DAS QUESTÕES SOCIAIS, SOBRE O PROJETO DE LEI Nº 126, DE 2011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e autoria do Deputado Paulo Alexandre Barbosa, o Projeto de lei n.º 126, de 2011, tem o objetivo de autorizar o Poder Executivo a criar o “Conselho Estadual do Terceiro Setor” no Estad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propositura tramita em regime ordinário, tendo permanecido em pauta, observado o disposto no item 2, parágrafo único, do artigo 148, do Regimento Interno Consolidado, nos dias correspondentes às 5ª a 9ª Sessões Ordinárias de 22/3/11 a 28/3/11, quando não recebeu nenhuma emenda ou substitutiv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De acordo com o disposto no § 1º do artigo 31 do regimento supracitado, foi então a propositura encaminhada à Comissão de Constituição, Justiça e Redação, para ser analisada quanto aos aspectos constitucional, legal e jurídico, que exarou parecer favorável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abe agora a esta Comissão de Defesa dos Direitos da Pessoa Humana, da Cidadania, da Participação e das Questões Sociais analisar o projeto, nos termos do § 13 do artigo 31 do Regiment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mos ao examinar a propositura, que esta pretende autorizar o Poder Executivo a criar o “Conselho Estadual do Terceiro Setor” no Estad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ocupação do Autor é priorizar o Terceiro Setor com a criação do Conselho Estadual do Terceiro Setor, para que se profissionalizem e adotem instrumentos de gestão que possam com transparência e eficiência utilizar os recursos provenientes do poder público ou de investidores sociais priva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1701"/>
        <w:jc w:val="both"/>
        <w:rPr>
          <w:rFonts w:ascii="Times New Roman" w:hAnsi="Times New Roman" w:cs="Times New Roman"/>
          <w:vanish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Cs/>
          <w:iCs/>
          <w:sz w:val="24"/>
          <w:szCs w:val="24"/>
        </w:rPr>
        <w:t>Terceiro Setor</w:t>
      </w:r>
      <w:r>
        <w:rPr>
          <w:rFonts w:cs="Times New Roman" w:ascii="Times New Roman" w:hAnsi="Times New Roman"/>
          <w:sz w:val="24"/>
          <w:szCs w:val="24"/>
        </w:rPr>
        <w:t xml:space="preserve"> corresponde às instituições com preocupações e práticas sociais, sem fins lucrativos, que geram </w:t>
      </w:r>
      <w:r>
        <w:rPr>
          <w:rFonts w:cs="Times New Roman" w:ascii="Times New Roman" w:hAnsi="Times New Roman"/>
          <w:bCs/>
          <w:sz w:val="24"/>
          <w:szCs w:val="24"/>
        </w:rPr>
        <w:t>bens e serviços de caráter público</w:t>
      </w:r>
      <w:r>
        <w:rPr>
          <w:rFonts w:cs="Times New Roman" w:ascii="Times New Roman" w:hAnsi="Times New Roman"/>
          <w:sz w:val="24"/>
          <w:szCs w:val="24"/>
        </w:rPr>
        <w:t>, tais como: ONGs, instituições religiosas, clubes de serviços, entidades beneficentes, centros sociais, organizações de voluntariado etc.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terceiroseto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org.br/quemsomos/index.cfm?page=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conselho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Times New Roman" w:hAnsi="Times New Roman" w:cs="Times New Roman"/>
          <w:vanish/>
          <w:color w:val="222222"/>
          <w:sz w:val="24"/>
          <w:szCs w:val="24"/>
        </w:rPr>
      </w:pPr>
      <w:r>
        <w:rPr>
          <w:rFonts w:cs="Times New Roman" w:ascii="Times New Roman" w:hAnsi="Times New Roman"/>
          <w:vanish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1701"/>
        <w:jc w:val="both"/>
        <w:rPr>
          <w:rFonts w:ascii="Times New Roman" w:hAnsi="Times New Roman" w:cs="Times New Roman"/>
          <w:vanish/>
          <w:color w:val="222222"/>
          <w:sz w:val="24"/>
          <w:szCs w:val="24"/>
        </w:rPr>
      </w:pPr>
      <w:r>
        <w:rPr>
          <w:rFonts w:cs="Times New Roman" w:ascii="Times New Roman" w:hAnsi="Times New Roman"/>
          <w:vanish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o Autor, existe um descompasso entre a profissionalização exigida pelos investidores e a incorporação de conceitos de responsabilidade socioambiental, liderada pelos institutos e fundações vinculados a grandes empresas, e ainda a baixa profissionalização de boa parcela de organizações sem fins lucrativos, que causa insegurança no investidor com relação à capacidade real de resposta do profissional dessas organizações e do adequado destino de seus investimentos. Concordamos com o Autor e apoiamos a criação do referido Conselho, uma vez que possibilitará uma movimentação maior de recursos no setor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elo exposto, somos </w:t>
      </w:r>
      <w:r>
        <w:rPr>
          <w:rFonts w:cs="Times New Roman" w:ascii="Times New Roman" w:hAnsi="Times New Roman"/>
          <w:b/>
          <w:sz w:val="24"/>
          <w:szCs w:val="24"/>
        </w:rPr>
        <w:t>favoráveis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.º 126, de 2011. </w:t>
      </w:r>
    </w:p>
    <w:p>
      <w:pPr>
        <w:pStyle w:val="Normal"/>
        <w:spacing w:lineRule="auto" w:line="360" w:before="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Bezerra - Relator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5/3/2013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riano Diogo – Presidente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entor – Leci Brandão – André Soares – Carlos  Bezerra – Adriano Diogo – Marco Aurélio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CitaoHTML">
    <w:name w:val="Citação HTML"/>
    <w:basedOn w:val="Fontepargpadro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ceirosetor.org.br/quemsomos/index.cfm?page=conselh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38:00Z</dcterms:created>
  <dc:creator>DDO</dc:creator>
  <dc:description/>
  <dc:language>en-US</dc:language>
  <cp:lastModifiedBy>ALESP</cp:lastModifiedBy>
  <dcterms:modified xsi:type="dcterms:W3CDTF">2013-03-06T19:38:00Z</dcterms:modified>
  <cp:revision>2</cp:revision>
  <dc:subject/>
  <dc:title>Acessorios_Parecer.doc</dc:title>
</cp:coreProperties>
</file>