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20"/>
        <w:jc w:val="left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ARECER Nº 212, DE 2013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 xml:space="preserve">DA COMISSÃO DE DEFESA DOS DIREITOS DA PESSOA HUMANA, DA CIDADANIA, DA PARTICIPAÇÃO E DAS QUESTÕES SOCIAIS, SOBRE O PROCESSO RGL Nº 3209, DE 2011 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O Dr. Martim de Almeida Sampaio, Coordenador da Comissão de Direitos Humanos da OAB/SP, remeteu ao Senhor Presidente desta Comissão de Defesa dos Direitos da Pessoa Humana, da Cidadania, da Participação e das Questões Sociais, documentação em que denuncia a ocorrência de possíveis crimes de maus tratos, agressões verbais e físicas, ameaças e revista pessoal contra três menores de idade, um deles com apenas 10 anos, por três seguranças do Hipermercado Extra – Marginal Tietê, na cidade de São Paulo, no dia 13 de janeiro de 2011, registrados no Boletim de Ocorrência nº 431/2011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A pedido do Senhor Presidente desta Comissão, foi a presente manifestação autuada para oportunamente ser examinada por este órgão técnico nos termos do artigo 31, § 13, do Regimento Interno Consolidado. 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Na condição de relator designado por este órgão, verificamos que no boletim de ocorrência foi relatado por uma das vítimas, a qual estava representada pelo seu pai, que teria sido abordada por um segurança do aludido supermercado e levada para uma sala onde se encontravam mais dois outros meninos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Ela aduz que, ao ter entrado na sala, teria encontrado mais três seguranças que orientaram a vítima e os outros dois meninos para que, se estivessem com alguma mercadoria escondida, a entregassem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A vítima teria esclarecido que carregava somente o que já havia acabado de comprar. Os seguranças, então, teriam ordenado à vítima e aos outros dois meninos que abaixassem as calças e levantassem as blusas, momento em que um deles, identificado pelas vítimas como “o segurança japonês de blusa branca”, teria ameaçado a vítima com um canivete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 seguida mercadorias furtadas do mercado teriam sido encontradas com os outros dois meninos. A despeito da constatação de que a vítima só trazia consigo mercadorias compradas, parte dos seguranças envolvidos nos fatos teria se recusado a liberá-lo. 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Pior ainda, “o segurança japonês de blusa branca” teria mesmo continuado a intimidar a vítima, sugerindo, de variadas formas, a possibilidade de espancá-lo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Por fim, outro segurança decidiu liberar a vítima, que, ao deixar o recinto do supermercado, chegou a encontrar os outros meninos, sem ter trocado uma única palavra com eles.  Pouco depois, ela chegava a sua casa chorando, narrando, então, os fatos aqui resumidos ao seu pai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nformou o denunciante que o caso, que mereceu repúdio nacional, é negado pelo supermercado, mas que está sendo acompanhado pelo Ministério Público, na pessoa do Promotor de Justiça Luiz Paulo Sirvinskas, e pela Comissão de Direitos Humanos da Ordem dos Advogados do Brasil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Dessa forma, encaminha a presente denúncia para análise e eventual adoção das providências cabíveis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Nesse passo, constatamos que não há informação de que tenha se encerrado o inquérito instaurado pela Polícia Civil a respeito da matéria, sendo prematuro de nossa parte emitir qualquer juízo antes que sejam concluídas as investigações.  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iante do exposto, </w:t>
      </w:r>
      <w:r>
        <w:rPr>
          <w:rFonts w:cs="Iskoola Pota" w:ascii="Iskoola Pota" w:hAnsi="Iskoola Pota"/>
          <w:color w:val="000000"/>
          <w:sz w:val="26"/>
          <w:szCs w:val="26"/>
        </w:rPr>
        <w:t>tomamos conhecimento da denúncia efetuada e solicitamos o envio de ofício ao delegado responsável para que este informe sobre o andamento das investigações, enviando a esta Assembleia, assim que possível, cópia do relatório de encerramento do inquérito policial.</w:t>
      </w:r>
    </w:p>
    <w:p>
      <w:pPr>
        <w:pStyle w:val="Normal"/>
        <w:spacing w:lineRule="exact" w:line="320"/>
        <w:ind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) Carlos Bezerra – Relator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provado como parecer o voto do relator, propondo envio de ofício.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ala das Comissões, em 5-3-2013.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) Adriano Diogo – Presidente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driano Diogo – Antonio Mentor – André Soares – Marco Aurélio – Leci Brandão – Carlos Bezerra</w:t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Iskoola Pota" w:hAnsi="Iskoola Pota" w:cs="Iskoola Pota"/>
          <w:i/>
          <w:i/>
          <w:sz w:val="26"/>
          <w:szCs w:val="26"/>
        </w:rPr>
      </w:pPr>
      <w:r>
        <w:rPr>
          <w:rFonts w:cs="Iskoola Pota" w:ascii="Iskoola Pota" w:hAnsi="Iskoola Pota"/>
          <w:i/>
          <w:sz w:val="26"/>
          <w:szCs w:val="2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28:00Z</dcterms:created>
  <dc:creator>DDO</dc:creator>
  <dc:description/>
  <dc:language>en-US</dc:language>
  <cp:lastModifiedBy>Lenovo</cp:lastModifiedBy>
  <dcterms:modified xsi:type="dcterms:W3CDTF">2013-03-06T20:28:00Z</dcterms:modified>
  <cp:revision>3</cp:revision>
  <dc:subject/>
  <dc:title>Acessorios_Parecer.doc</dc:title>
</cp:coreProperties>
</file>