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315, DE 2013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335, DE 2012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igrafe dispõe sobre a guarda e armazenamento de armas no interior dos fóruns e dá outras providências correlatas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m momento algum fere as competências do Poder Executivo, competências esta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mas não menos importante é lembrar que em muitos casos os Fóruns do Estado de São Paulo não possuem estrutura necessária para a guarda e armazenamento das armas, ou seja, não possuem a chamada sala de armas, assim sendo estas acabam por ficar sob os cuidados dos funcionários do judiciário paulista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 w:val="28"/>
          <w:szCs w:val="28"/>
        </w:rPr>
        <w:t>PROJETO DE LEI N° 335, DE 201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Geraldo Cruz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 20/11/2012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- Presid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Lúcia Amary – Fernando Capez – Carlos Cezar – Afonso Lobato – André Soares – Vanessa Damo – Geraldo Cr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5:00Z</dcterms:created>
  <dc:creator>DDO</dc:creator>
  <dc:description/>
  <dc:language>en-US</dc:language>
  <cp:lastModifiedBy>Lenovo</cp:lastModifiedBy>
  <dcterms:modified xsi:type="dcterms:W3CDTF">2013-03-15T19:05:00Z</dcterms:modified>
  <cp:revision>2</cp:revision>
  <dc:subject/>
  <dc:title>Acessorios_Parecer.doc</dc:title>
</cp:coreProperties>
</file>