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400"/>
        <w:jc w:val="left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ARECER Nº 213, DE 2013</w:t>
      </w:r>
    </w:p>
    <w:p>
      <w:pPr>
        <w:pStyle w:val="Normal"/>
        <w:spacing w:lineRule="exact" w:line="40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 xml:space="preserve">DA COMISSÃO DE DEFESA DOS DIREITOS DA PESSOA HUMANA, DA CIDADANIA, DA PARTICIPAÇÃO E DAS QUESTÕES SOCIAIS, SOBRE O PROCESSO RGL Nº 4582, DE 2011 </w:t>
      </w:r>
    </w:p>
    <w:p>
      <w:pPr>
        <w:pStyle w:val="Normal"/>
        <w:spacing w:lineRule="exact" w:line="40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exact" w:line="400"/>
        <w:ind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>O processo em epígrafe é fundado em denúncia encaminhada a esta Casa pelo Senhor Genival Lopes Soares, que solicita auxílio por sofrer constrangimento dentro do sistema prisional.</w:t>
      </w:r>
    </w:p>
    <w:p>
      <w:pPr>
        <w:pStyle w:val="Normal"/>
        <w:spacing w:lineRule="exact" w:line="40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400"/>
        <w:ind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Por determinação do Presidente deste Parlamento, foi a presente manifestação autuada para oportunamente ser objeto de exame por parte deste Órgão Técnico, nos termos do artigo 31, § 13, do Regimento Interno Consolidado. </w:t>
      </w:r>
    </w:p>
    <w:p>
      <w:pPr>
        <w:pStyle w:val="Normal"/>
        <w:spacing w:lineRule="exact" w:line="40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400"/>
        <w:ind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>Na condição de relator designado por este órgão, verificamos que o Senhor Genival Lopes Soares, que cumpre pena num dos estabelecimentos prisionais do Estado de São Paulo, denuncia vários fatos que, se devidamente comprovados, caracterizariam evidente ilicitude e abuso de poder por parte de agentes da Administração Pública Estadual.</w:t>
      </w:r>
    </w:p>
    <w:p>
      <w:pPr>
        <w:pStyle w:val="Normal"/>
        <w:spacing w:lineRule="exact" w:line="40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40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Ocorre, contudo, que, afora as alegações do Senhor Genival Lopes Soares, não tivemos nenhuma outra notícia a respeito da ocorrência de tais fatos, da mesma forma como não temos conhecimento de nenhuma apuração a respeito da matéria por dos órgãos competentes. Em outras palavras, acreditamos que, antes de adotar qualquer providência relativamente às alegações em questão, seria prudente fazer com que a narrativa que chegou ao nosso conhecimento por meio do presente processo fosse remetida ao exame da Secretaria Estadual da Administração Penitenciária e do Ministério Público do Estado, para que estes órgãos procedam à apuração dos fatos, ouvindo, se necessário, o Senhor Genival Lopes Soares. </w:t>
      </w:r>
    </w:p>
    <w:p>
      <w:pPr>
        <w:pStyle w:val="Normal"/>
        <w:spacing w:lineRule="exact" w:line="40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Não acreditamos que os autos do presente processo, ofereçam, até o momento, nenhum elemento que servisse de fundamento a outra providência por parte deste Poder. </w:t>
      </w:r>
    </w:p>
    <w:p>
      <w:pPr>
        <w:pStyle w:val="Normal"/>
        <w:spacing w:lineRule="exact" w:line="40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40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Diante do exposto, </w:t>
      </w:r>
      <w:r>
        <w:rPr>
          <w:rFonts w:cs="Iskoola Pota" w:ascii="Iskoola Pota" w:hAnsi="Iskoola Pota"/>
          <w:color w:val="000000"/>
          <w:sz w:val="26"/>
          <w:szCs w:val="26"/>
        </w:rPr>
        <w:t>tomamos conhecimento da denúncia efetuada e solicitamos que seja encaminhada cópia dos autos ao Ministério Público, para apuração dos fatos, procedendo-se, concluída tal providência, ao arquivamento do Processo RGL n. 4582/2011.</w:t>
      </w:r>
    </w:p>
    <w:p>
      <w:pPr>
        <w:pStyle w:val="Normal"/>
        <w:spacing w:lineRule="exact" w:line="40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) Carlos Bezerra – Relator</w:t>
      </w:r>
    </w:p>
    <w:p>
      <w:pPr>
        <w:pStyle w:val="Normal"/>
        <w:spacing w:lineRule="exact" w:line="40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provado como parecer o voto do relator, propondo envio de ofício e o arquivamento.</w:t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ala das Comissões, em 5-3-2013.</w:t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) Adriano Diogo – Presidente</w:t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driano Diogo – Antonio Mentor – André Soares – Marco Aurélio – Leci Brandão – Carlos Bezerra</w:t>
      </w:r>
    </w:p>
    <w:p>
      <w:pPr>
        <w:pStyle w:val="Normal"/>
        <w:spacing w:lineRule="exact" w:line="40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Arial (W1);Arial"/>
          <w:sz w:val="26"/>
          <w:szCs w:val="26"/>
        </w:rPr>
      </w:pPr>
      <w:r>
        <w:rPr>
          <w:rFonts w:cs="Arial (W1);Arial" w:ascii="Iskoola Pota" w:hAnsi="Iskoola Pota"/>
          <w:sz w:val="26"/>
          <w:szCs w:val="2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32:00Z</dcterms:created>
  <dc:creator>DDO</dc:creator>
  <dc:description/>
  <dc:language>en-US</dc:language>
  <cp:lastModifiedBy>Lenovo</cp:lastModifiedBy>
  <dcterms:modified xsi:type="dcterms:W3CDTF">2013-03-06T20:32:00Z</dcterms:modified>
  <cp:revision>2</cp:revision>
  <dc:subject/>
  <dc:title>Acessorios_Parecer.doc</dc:title>
</cp:coreProperties>
</file>