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53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15, DE 2012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sé Bittencourt, o projeto em epígrafe objetiva instituir a “Semana de conscientização sobre a puberdade precoce nas Escolas Estaduais do Estado de São Paulo”, para que os educadores possam palestrar sobre o tema ou convidar um especialista para esse fi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99ª a 103ª Sessões Ordinárias, de 14/08/12 a 20/08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 xml:space="preserve">bem como o atendimento integral do indivíduo, abrangendo a promoção e preservação de sua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515, de 2012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2-9-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Maria Lúcia Amary – Preside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o Capez – Maria Lúcia Amary – André Soares – João Antonio – Carlos Cezar – Antonio Salim Curiati – Ulysses Tassinari – Geraldo Cruz – Enio Tatto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15:00Z</dcterms:created>
  <dc:creator>DDO</dc:creator>
  <dc:description/>
  <dc:language>en-US</dc:language>
  <cp:lastModifiedBy>Lenovo</cp:lastModifiedBy>
  <dcterms:modified xsi:type="dcterms:W3CDTF">2013-03-11T22:15:00Z</dcterms:modified>
  <cp:revision>2</cp:revision>
  <dc:subject/>
  <dc:title>Acessorios_Parecer.doc</dc:title>
</cp:coreProperties>
</file>