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254, DE 2013</w:t>
      </w:r>
    </w:p>
    <w:p>
      <w:pPr>
        <w:pStyle w:val="TextBody"/>
        <w:rPr/>
      </w:pPr>
      <w:r>
        <w:rPr/>
        <w:t>DA COMISSÃO DE EDUCAÇÃO E CULTURA, SOBRE O PROJETO DE LEI N° 51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Bittencourt, o projeto em epígrafe tem o objetivo de instituir a “Semana de Conscientização sobre a Puberdade Precoce nas Escolas Estaduais do Estado”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99ª a 103</w:t>
      </w:r>
      <w:r>
        <w:rPr>
          <w:vertAlign w:val="superscript"/>
        </w:rPr>
        <w:t>a</w:t>
      </w:r>
      <w:r>
        <w:rPr/>
        <w:t xml:space="preserve"> Sessões Ordinárias, de 14/8/12 a 20/8/1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Remetido à Comissão de Constituição, Justiça e Redação, o Projeto de Lei n.º 515, de 2012, recebeu parecer favorável.</w:t>
      </w:r>
    </w:p>
    <w:p>
      <w:pPr>
        <w:pStyle w:val="Normal"/>
        <w:spacing w:lineRule="atLeast" w:line="24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</w:t>
      </w:r>
      <w:r>
        <w:rPr/>
        <w:t>Na sequência do processo legislativo, vem a propositura a esta Comissão de Educação e Cultura, a fim de ser analisada quanto ao mérito, conforme previsto no § 4º do artigo 31 e inciso II, letra “b”, do artigo 33, ambos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Ao examinar a matéria, verifica-se, através de informação fornecida pelo Departamento de Documentação e Informação desta Casa, que ainda não há legislação instituindo nas Escolas Públicas do Estado de São Paulo a Semana de Conscientização da Puberdade Precoce (fls. 4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     </w:t>
      </w:r>
      <w:r>
        <w:rPr/>
        <w:t xml:space="preserve">Concordamos com a justificativa do autor, segundo a qual nos últimos anos muitas crianças têm apresentado puberdade precoce devido à estimulação sexual com a mídia e em decorrência de substância química encontrada em certos alimentos industrializados, que podem interferir na maturação do eixo hormonal hipotálamo-hipófise-gonadal. </w:t>
      </w:r>
    </w:p>
    <w:p>
      <w:pPr>
        <w:pStyle w:val="NormalWeb"/>
        <w:jc w:val="both"/>
        <w:rPr/>
      </w:pPr>
      <w:r>
        <w:rPr/>
        <w:t xml:space="preserve">                                         </w:t>
      </w:r>
    </w:p>
    <w:p>
      <w:pPr>
        <w:pStyle w:val="NormalWeb"/>
        <w:jc w:val="both"/>
        <w:rPr/>
      </w:pPr>
      <w:r>
        <w:rPr/>
        <w:t xml:space="preserve">                                          </w:t>
      </w:r>
      <w:r>
        <w:rPr/>
        <w:t>É importante a conscientização das crianças sobre o tema, uma vez que pode causar transtornos psicológicos e de comportamento associados ao desenvolvimento sexual, podendo provocar até uma gravidez precoce. Observamos que a puberdade precoce deve ser tratada, também, porque causa maturação óssea acelerada, que geralmente leva a baixa estatura e pode ser prevenida com tratamento hormonal.</w:t>
      </w:r>
    </w:p>
    <w:p>
      <w:pPr>
        <w:pStyle w:val="NormalWeb"/>
        <w:jc w:val="both"/>
        <w:rPr/>
      </w:pPr>
      <w:r>
        <w:rPr/>
        <w:tab/>
        <w:t xml:space="preserve">                            Acreditamos que a iniciativa é louvável e merece o apoio dos nobres pares, já que a puberdade precoce gera uma grande preocupação para os pais, uma vez que pode comprometer o desenvolvimento de algumas crianças. </w:t>
      </w:r>
    </w:p>
    <w:p>
      <w:pPr>
        <w:pStyle w:val="Normal"/>
        <w:ind w:left="-142" w:hanging="0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/>
        <w:t>Ante o exposto, somos favoráveis à aprovação do Projeto de lei n.º 515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Edmir Chedid – Relat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6-3-2013.</w:t>
      </w:r>
    </w:p>
    <w:p>
      <w:pPr>
        <w:pStyle w:val="Normal"/>
        <w:rPr/>
      </w:pPr>
      <w:r>
        <w:rPr/>
        <w:t>a) Leci Brand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Tricoli – André do Prado – Leci Brandão – Carlos Giannazi – Welson Gasparini – João Paulo Rillo – Telm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76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874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407"/>
        </w:tabs>
        <w:ind w:left="440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551"/>
        </w:tabs>
        <w:ind w:left="455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95"/>
        </w:tabs>
        <w:ind w:left="469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839"/>
        </w:tabs>
        <w:ind w:left="483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983"/>
        </w:tabs>
        <w:ind w:left="498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127"/>
        </w:tabs>
        <w:ind w:left="512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271"/>
        </w:tabs>
        <w:ind w:left="527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0:00Z</dcterms:created>
  <dc:creator>DDO</dc:creator>
  <dc:description/>
  <dc:language>en-US</dc:language>
  <cp:lastModifiedBy>Lenovo</cp:lastModifiedBy>
  <dcterms:modified xsi:type="dcterms:W3CDTF">2013-03-11T22:20:00Z</dcterms:modified>
  <cp:revision>2</cp:revision>
  <dc:subject/>
  <dc:title>Acessorios_Parecer.doc</dc:title>
</cp:coreProperties>
</file>