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255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530, DE 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 autoria do nobre Deputado Carlos Giannazi, o projeto em epígrafe pretende obrigar as universidades públicas estaduais a adotar, no prazo de 30 dias, “critérios objetivos” para fins de reconhecimento de diploma de cursos de mestrado e doutorado obtidos no exterior, vedando-se, por parte daquelas instituições de ensino, o processamento de uma análise de mérito do trabalho acadêmico de conclusão da pós-gradu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ao Projeto de Lei nº 530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6-11-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Lúcia Amary – Fernando Capez (contrário) – Geraldo Cruz – Afonso Lobato – André Soares – Baleia Rossi – Carlos Ceza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5:00Z</dcterms:created>
  <dc:creator>DDO</dc:creator>
  <dc:description/>
  <dc:language>en-US</dc:language>
  <cp:lastModifiedBy>Lenovo</cp:lastModifiedBy>
  <dcterms:modified xsi:type="dcterms:W3CDTF">2013-03-11T22:25:00Z</dcterms:modified>
  <cp:revision>2</cp:revision>
  <dc:subject/>
  <dc:title>Acessorios_Parecer.doc</dc:title>
</cp:coreProperties>
</file>