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 Nº 314,  DE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SEGURANÇA PÚBLICA E ASSUNTOS PENITENCIÁR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 203, de 2012 de autoria do nobre Deputado Orlando Morando, a proposição em epigrafe dispõe a proibição da venda, entrada e propaganda, consumo e degustação de bebidas alcoólicas nos estádios de Futebol e eventos esportivos n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38º a 42º Sessões Ordinárias de (09 a 16/04/12)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os autos a comissão de Constituição e Justiça, receberam parecer favorável na forma do substitutivo proposto conforme fls 06 e 0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s autos foram encaminhados a esta comissão de Segurança Pública e Assuntos Penitenciários, sendo designado Relator pelo nobre presidente da Comissão, para a apreciação do méri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 a pesquisa que por ora observo, o decreto 7.783/12, de 07 de agosto de 2012, que regulamenta a lei nº 12.663, de 05 de Junho de 2012, na qual apresenta em seção II das áreas de Restrição Comercial e Vias de Acesso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11.a união colaborará com estados, distrito Federal e Municípios que sediarão os eventos e com as demais autoridades competentes para assegurar á FIFA e ás pessoas por ela indicadas a autorização para com exclusividade, divulgar suas marcas, distribuir, vender, dar publicidade ou realizar propaganda de produtos e serviços, bem como, outras atividades promocionais ou de comercio de rua, nos locais oficiais de competição nas suas imediações e principais vias de acesso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Os limites das áreas de exclusividade relacionadas aos locais oficiais de competição serão tempestivamente estabelecidos pela autoridade competente, considerados os requerimentos da FIFA ou de terceiros por ela indicados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ta forma, ao analisar a legislação citada,  compreende-se que  os  os estados estão autorizados a  regulamentar suas normas mediante as suas leis conforme publicação  em  site  </w:t>
      </w:r>
      <w:r>
        <w:rPr>
          <w:rFonts w:cs="Arial" w:ascii="Arial" w:hAnsi="Arial"/>
        </w:rPr>
        <w:t>(fonte: g1. Globo.com)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</w:rPr>
        <w:t>Bebida em estádio</w:t>
      </w:r>
      <w:r>
        <w:rPr>
          <w:rFonts w:cs="Arial" w:ascii="Arial" w:hAnsi="Arial"/>
        </w:rPr>
        <w:br/>
        <w:t>O texto não libera nem proíbe expressamente a venda de bebidas alcoólicas em estádios durante o Mundial. Um artigo somente retira, para os períodos da Copa do Mundo e da Copa das Confederações, a proibição prevista no Estatuto do Torcedor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om a suspensão da vigência desse trecho do Estatuto do Torcedor (uma legislação federal), alguns parlamentares interpretaram que a decisão sobre a venda de bebidas alcoólicas nos estádios ficará a cargo dos governos dos estados, que têm leis específicas proibindo a prática. </w:t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conforme lei 9.470/96 já regulamentada em são Paulo cabe somente, a manifestação de aperfeiçoa-la dentro do que consta em seu artigo 5º.</w:t>
      </w:r>
    </w:p>
    <w:p>
      <w:pPr>
        <w:pStyle w:val="Normal"/>
        <w:spacing w:before="100" w:after="100"/>
        <w:ind w:left="283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rt.5º-Nos estádios de futebol e ginásios de esportes mencionados nos artigos1º ficam proibidas a venda, a distribuição ou utilização de:</w:t>
      </w:r>
    </w:p>
    <w:p>
      <w:pPr>
        <w:pStyle w:val="PargrafodaLista"/>
        <w:spacing w:lineRule="auto" w:line="240" w:before="100" w:after="100"/>
        <w:ind w:left="2835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-Bebidas alcoólicas;</w:t>
      </w:r>
    </w:p>
    <w:p>
      <w:pPr>
        <w:pStyle w:val="PargrafodaLista"/>
        <w:spacing w:lineRule="auto" w:line="240" w:before="100" w:after="100"/>
        <w:ind w:left="2835" w:hanging="0"/>
        <w:contextualSpacing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I- Fogos de artifícios de qualquer natureza; </w:t>
      </w:r>
    </w:p>
    <w:p>
      <w:pPr>
        <w:pStyle w:val="PargrafodaLista"/>
        <w:spacing w:lineRule="auto" w:line="240" w:before="100" w:after="100"/>
        <w:ind w:left="2835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 - hastes ou suportes de bandeiras; e</w:t>
      </w:r>
    </w:p>
    <w:p>
      <w:pPr>
        <w:pStyle w:val="PargrafodaLista"/>
        <w:spacing w:lineRule="auto" w:line="240" w:before="100" w:after="100"/>
        <w:ind w:left="2835" w:hanging="0"/>
        <w:contextualSpacing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V- Copos e garrafas de vidro de bebidas acondicionadas em lata </w:t>
      </w:r>
    </w:p>
    <w:p>
      <w:pPr>
        <w:pStyle w:val="PargrafodaLista"/>
        <w:spacing w:lineRule="auto" w:line="240" w:before="100" w:after="100"/>
        <w:ind w:left="2835" w:hanging="0"/>
        <w:contextualSpacing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sendo, não havendo óbices, manifestamo-nos favoravelmente a aprovação do Projeto de Lei nº 0203/12 na forma do substitutivo apresentado pela CCJ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rPr>
          <w:rFonts w:ascii="Arial" w:hAnsi="Arial" w:cs="Arial"/>
        </w:rPr>
      </w:pPr>
      <w:r>
        <w:rPr/>
        <w:t xml:space="preserve">a) </w:t>
      </w:r>
      <w:r>
        <w:rPr>
          <w:rFonts w:cs="Arial" w:ascii="Arial" w:hAnsi="Arial"/>
        </w:rPr>
        <w:t xml:space="preserve">Marco Aurélio de Souza </w:t>
      </w:r>
      <w:r>
        <w:rPr>
          <w:rFonts w:cs="Times New Roman" w:ascii="Times New Roman" w:hAnsi="Times New Roman"/>
          <w:sz w:val="24"/>
          <w:szCs w:val="24"/>
        </w:rPr>
        <w:t>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, na forma do substitutivo da CCJR, à proposiçã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ala das Comissões, em 13/3/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ilson Rossi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Tobias – Antonio Salim Curiati – André Soares – Marco Aurélio – Olímpio Gomes – Adilson Ro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00:00Z</dcterms:created>
  <dc:creator>DDO</dc:creator>
  <dc:description/>
  <dc:language>en-US</dc:language>
  <cp:lastModifiedBy>Lenovo</cp:lastModifiedBy>
  <dcterms:modified xsi:type="dcterms:W3CDTF">2013-03-15T19:00:00Z</dcterms:modified>
  <cp:revision>2</cp:revision>
  <dc:subject/>
  <dc:title>Acessorios_Parecer.doc</dc:title>
</cp:coreProperties>
</file>