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CER Nº  310 , DE 2013</w:t>
      </w:r>
    </w:p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ATIVIDADES ECONÔMICAS, SOBRE O PROJETO DE LEI Nº 0082,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 iniciativa do nobre Deputado José Bittencourt, a proposição em epígrafe objetiva incluir no calendário Oficial do Estado de São Paulo, o evento “EXPAP – Exposição Agrícola de Pieda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o projeto não recebeu qualquer emenda ou substitutiv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ncaminhada à Comissão de Constituição e Justiça, a proposição recebeu parecer favorável daquele órgão técni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gora, cabe a esta Comissão manifestar-se sobre o mérito do projeto, conforme o § 12 do artigo 31 da XIV Consolidação do Regimento Intern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pretender incluir no calendário Oficial do Estado de São Paulo, o evento “EXPAP – Exposição Agrícola de Piedade, o projeto de lei analisado é uma iniciativa positiva, que favorecerá o município de Piedade e regiã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É justa e necessária, a sua inclusão na legislação estadual e o meu voto é favorável a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sim sendo, pelo prisma que compete a esta Comissão analisar, somos favoráveis à aprovação do Projeto de Lei nº 0082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8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8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th Sahão – Relatora</w:t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do como parecer o voto do relator, favorável à proposição.</w:t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Comissões, em 13-3-2013</w:t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Itamar Borges – Presidente</w:t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lio Nishimoto – José Zico Prado  - Reinaldo Alguz – Ed Thomas – Ana do Carmo – Itamar Borges</w:t>
      </w:r>
    </w:p>
    <w:p>
      <w:pPr>
        <w:pStyle w:val="Normal"/>
        <w:ind w:right="-518" w:hanging="0"/>
        <w:rPr>
          <w:rFonts w:eastAsia="Arial (W1);Arial"/>
          <w:b/>
          <w:b/>
          <w:bCs/>
          <w:sz w:val="28"/>
          <w:szCs w:val="28"/>
        </w:rPr>
      </w:pPr>
      <w:r>
        <w:rPr>
          <w:rFonts w:eastAsia="Arial (W1);Arial"/>
          <w:b/>
          <w:bCs/>
          <w:sz w:val="28"/>
          <w:szCs w:val="28"/>
        </w:rPr>
        <w:t xml:space="preserve">   </w:t>
      </w:r>
    </w:p>
    <w:p>
      <w:pPr>
        <w:pStyle w:val="Normal"/>
        <w:ind w:right="-518" w:firstLine="14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eastAsia="Arial (W1);Arial"/>
          <w:b/>
          <w:b/>
          <w:bCs/>
          <w:sz w:val="28"/>
          <w:szCs w:val="28"/>
        </w:rPr>
      </w:pPr>
      <w:r>
        <w:rPr>
          <w:rFonts w:eastAsia="Arial (W1);Arial"/>
          <w:b/>
          <w:bCs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1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12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12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1:00Z</dcterms:created>
  <dc:creator>DDO</dc:creator>
  <dc:description/>
  <dc:language>en-US</dc:language>
  <cp:lastModifiedBy>lenovo</cp:lastModifiedBy>
  <dcterms:modified xsi:type="dcterms:W3CDTF">2013-03-15T19:31:00Z</dcterms:modified>
  <cp:revision>3</cp:revision>
  <dc:subject/>
  <dc:title>Acessorios_Parecer.doc</dc:title>
</cp:coreProperties>
</file>