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jc w:val="left"/>
        <w:rPr/>
      </w:pPr>
      <w:r>
        <w:rPr/>
        <w:t>PARECER Nº  335 , DE 20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ATIVIDADES ECONÔMICAS, SOBRE A MOÇÃO Nº  90, DE 20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iniciativa do nobre Deputado JOSÉ BITTENCOURT, a proposição em epígrafe objetiva apelar para os Srs. Presidentes do Senado Federal e da Câmara dos Deputados, bem como para os líderes partidários para a aprovação do Projeto de lei 3541, de 2012, que obriga as indústrias processadoras de laranja “in natura” a adquirirem percentual mínimo de matéria-prima junto a produtores rurais quando tiverem recebido financiamento do Banco Nacional de Desenvolvimento Econômico e Social - BNDES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artigo 156, do Regimento Interno, a presente proposição esteve em pauta nos dias correspondentes ás 149ª a 153ª Sessões Ordinárias (de 25 a 31/10/12), não recebeu qualquer emenda ou substituti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a à Comissão de Atividades Econômicas, 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justa o seu mérito e conta com o meu voto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m sendo, pelo prisma que compete a esta Comissão analisar, somos favoráveis à aprovação da Moção nº </w:t>
      </w:r>
      <w:r>
        <w:rPr>
          <w:rFonts w:cs="Arial" w:ascii="Arial" w:hAnsi="Arial"/>
        </w:rPr>
        <w:t>0090, de 201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th Sahão – Rel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 a Moção, conclusivamente, conforme voto da relatora, nos termos dos artigos 31 e 33 do Regimento Interno.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3-3-2013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mar Borges – Presidente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Nishimoto – José Zico Prado – Ed Thomas – Ana do Carmo – Reinaldo Alguz – Itamar Borg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9:00Z</dcterms:created>
  <dc:creator>DDO</dc:creator>
  <dc:description/>
  <dc:language>en-US</dc:language>
  <cp:lastModifiedBy>lenovo</cp:lastModifiedBy>
  <dcterms:modified xsi:type="dcterms:W3CDTF">2013-03-18T20:59:00Z</dcterms:modified>
  <cp:revision>2</cp:revision>
  <dc:subject/>
  <dc:title>Acessorios_Parecer.doc</dc:title>
</cp:coreProperties>
</file>