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00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24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 xml:space="preserve">De autoria do Deputado Itamar Borges, o projeto em epígrafe pretende dar a denominação de “Dr. João Luiz Trevelim” ao Ambulatório Médico de Especialidades - AME, no Município de Promissão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alientamos que, conforme informação prestada pelo Departamento de Documentação e Informação – DDI desta Casa (fls. 4), não há lei atribuindo tal patronímico a nenhum outro próprio público estadual e aquela unidade de saúde ainda não recebeu denominação.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24, de 2012.</w:t>
      </w:r>
    </w:p>
    <w:p>
      <w:pPr>
        <w:pStyle w:val="Normal"/>
        <w:ind w:firstLine="2552"/>
        <w:jc w:val="both"/>
        <w:rPr/>
      </w:pPr>
      <w:r>
        <w:rPr/>
        <w:t>a) Vanessa Damo – Relatora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a relatora, favorável à proposição.</w:t>
      </w:r>
    </w:p>
    <w:p>
      <w:pPr>
        <w:pStyle w:val="Normal"/>
        <w:jc w:val="both"/>
        <w:rPr/>
      </w:pPr>
      <w:r>
        <w:rPr/>
        <w:t>Sala das Comissões, em 12-12-2012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é Soares – João Antonio – Geraldo Cruz – Afonso Lobato – Fernando Capez – Maria Lúcia Amary – Carlos Cezar – Antonio Salim Curiati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8:00Z</dcterms:created>
  <dc:creator>DDO</dc:creator>
  <dc:description/>
  <dc:language>en-US</dc:language>
  <cp:lastModifiedBy>Lenovo</cp:lastModifiedBy>
  <dcterms:modified xsi:type="dcterms:W3CDTF">2013-03-06T19:08:00Z</dcterms:modified>
  <cp:revision>2</cp:revision>
  <dc:subject/>
  <dc:title>Acessorios_Parecer.doc</dc:title>
</cp:coreProperties>
</file>