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ARECER Nº 342, DE 2013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6"/>
          <w:szCs w:val="26"/>
        </w:rPr>
        <w:t>DE RELATOR ESPECIAL, EM SUBSTITUIÇÃO AO DA COMISSÃO DE CONSTITUIÇÃO, JUSTICA E REDAÇÃO, SOBRE O PROJETO DE LEI Nº 54, DE 2012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ab/>
        <w:tab/>
        <w:tab/>
        <w:tab/>
        <w:tab/>
        <w:t>O nobre Deputado Rogério Nogueira apresentou o Projeto de Lei nº 54, de 2012, no sentido de dar denominação de “Dr. João de Souza Filho” ao viaduto sobre o contorno da SP 75, acesso Parque do Lago, no trecho entre Campinas e Sorocaba, em Salto.</w:t>
        <w:tab/>
        <w:tab/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ab/>
        <w:tab/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0ª à 13ª Sessões Ordinárias (de 16 a 29/02/12), não tendo recebido emendas ou substitutivos, fls. 04.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ind w:firstLine="3544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Encaminhada à Comissão de Constituição, Justiça e Redação, para ser apreciada quanto aos aspectos da sua constitucionalidade, legalidade e juridicidade, não foi apreciada dentro do prazo regimental.  Fomos, então, incumbidos de analisar a matéria, na condição de Relator Especial.   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ab/>
        <w:tab/>
        <w:tab/>
        <w:tab/>
        <w:tab/>
        <w:t>Ao examiná-la, verificamos tratar-se de matéria de natureza legislativa e, no que tange à iniciativa, de competência concorrente, em obediência aos ditames do artigo 19, inciso VII, 21 e 24, “caput”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ind w:firstLine="3544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ind w:firstLine="3544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Verificamos, por derradeiro, através da informação fornecida pelo Departamento de Documentação e Informação desta Casa, que o viaduto em questão não possui denominação patronímica. </w:t>
      </w:r>
    </w:p>
    <w:p>
      <w:pPr>
        <w:pStyle w:val="Normal"/>
        <w:jc w:val="both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ab/>
        <w:tab/>
        <w:tab/>
        <w:tab/>
        <w:tab/>
        <w:t>Desse modo, não existindo óbices, no âmbito da nossa competência, manifestamo-nos favoravelmente à aprovação do Projeto de Lei nº 54, de 2012.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</w:rPr>
        <w:t>a) Maria Lúcia Amary - Relatora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8"/>
          <w:szCs w:val="28"/>
        </w:rPr>
      </w:pPr>
      <w:r>
        <w:rPr>
          <w:rFonts w:cs="Arial (W1);Arial" w:ascii="Arial Black" w:hAnsi="Arial Black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1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12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17:00Z</dcterms:created>
  <dc:creator>DDO</dc:creator>
  <dc:description/>
  <dc:language>en-US</dc:language>
  <cp:lastModifiedBy>lenovo</cp:lastModifiedBy>
  <dcterms:modified xsi:type="dcterms:W3CDTF">2013-03-19T18:17:00Z</dcterms:modified>
  <cp:revision>3</cp:revision>
  <dc:subject/>
  <dc:title>Acessorios_Parecer.doc</dc:title>
</cp:coreProperties>
</file>