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307,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1188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esente parecer tem por objeto o Projeto de lei 1188/2011, de iniciativa do nobre Orlando Morando, que “Fica estabelecido, em todas as rodovias do Estado, concessionadas ou não, que a autoridade policial militar rodoviária competente seja responsável pelo fechamento desta em caso de condições climáticas desfavoráveis ou qualquer outro motivo que possam causar graves danos ás pessoas, motoristas e seus bens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ª a 5ª Sessões Ordinárias (de 2 a 08/02/2012)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s autos a CCJR recebeu o parecer favorável a aprovação do projeto de lei nº 1188/2012 na forma da emenda substitutiva oferec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conseguinte foi requerida a manifestação do relator especial que manifestou parecer favorável na forma do substitutivo apresentad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a esta comissão de Segurança Pública e Assuntos Penitenciários, sendo designado Relator pelo nobre presidente da Comissão, passo à apreciação do mérito da referida propos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que cabe analisar, é de competência da Polícia Militar Rodoviária, julgar e adotar medidas que assegure vidas e bens dos cidadã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manifesto favoravelmente a aprovação do Projeto Lei 1188/2011 na forma do substitutivo apresen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 Auréli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 o voto do relator, favorável, na forma do substitutivo apresen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dilson Rossi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– Olímpio Gomes – Marco Aurélio  - André Soares – Pedro Tobias – Adilson Rossi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11:00Z</dcterms:created>
  <dc:creator>DDO</dc:creator>
  <dc:description/>
  <dc:language>en-US</dc:language>
  <cp:lastModifiedBy>lenovo</cp:lastModifiedBy>
  <dcterms:modified xsi:type="dcterms:W3CDTF">2013-03-15T19:11:00Z</dcterms:modified>
  <cp:revision>3</cp:revision>
  <dc:subject/>
  <dc:title>Acessorios_Parecer.doc</dc:title>
</cp:coreProperties>
</file>