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ECER Nº 218, DE 20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AÚDE, SOBRE O PROCESSO RGL 03576/2012, AO QUAL ENCONTRA-SE ANEXADO O RGL 04105/2012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inistério Público do Estado de São Paulo por meio do Ofício nº 1851/2012 remeteu a esta casa, cópias extraídas dos autos do Procedimento nº 477/2012 instaurado a partir de representação encaminhada por Rodrigo de Souza Pinheiro, Presidente do Fórum das Ongs Aids do Estado de São Paulo, para ciência e eventual manifestação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Ofícios nº 2392 e 2416/2012 ambos do Ministério Público reiteram o assunto recebendo o registro RGL nº 4105/2012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despacho exarado pelo Presidente da Casa em 06/12/2012 o Processo RGL nº 4105 de 2012 foi juntado ao RGL nº 3576 de 2012, nos termos do artigo 179, da “XIV CRI”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ondição de relator designado por este órgão, verificamos que a propositura acima referida destaca que o Serviço de Extensão ao Atendimento de Pacientes HIV/AIDS – Casa da Aids foi criado pelo Decreto 39.465, de 4 de novembro de 1994, em virtude do aumento da demanda de pacientes infectados. Seus objetivos foram oferecer assistência multidisciplinar aos pacientes e familiares, desenvolver pesquisa, ensino e capacitação profissional, prestando serviço à comunidade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relata o Fórum das ONG em 5 de dezembro de 2001 foi celebrado um Termo de Cooperação entre o Hospital das Clínicas e a Fundação Euryclides de Jesus Zerbini visando a integração dos meios técnicos, administrativos e financeiros. Esse Termo de Cooperação teve vigência até janeiro de 2003 e em 14 de dezembro de 2003, o conselho Deliberativo do Hospital das Clinicas aprovou a transferência da gestão administrativa e financeira deste serviço para o Instituto Central/Fundação Faculdade de Medicina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2008 a diretora da “Casa da Aids” informou em entrevista que </w:t>
      </w:r>
      <w:r>
        <w:rPr>
          <w:rFonts w:cs="Times New Roman" w:ascii="Times New Roman" w:hAnsi="Times New Roman"/>
          <w:i/>
          <w:sz w:val="24"/>
          <w:szCs w:val="24"/>
        </w:rPr>
        <w:t>“a Casa da Aids deve ir para as dependências do Hospital das Clínicas, mas não vai fechar”</w:t>
      </w:r>
      <w:r>
        <w:rPr>
          <w:rFonts w:cs="Times New Roman" w:ascii="Times New Roman" w:hAnsi="Times New Roman"/>
          <w:sz w:val="24"/>
          <w:szCs w:val="24"/>
        </w:rPr>
        <w:t>, no entanto, conforme informa o solicitante, repentinamente o Hospital das Clínicas resolveu encerrar as atividades da Casa da AIDS e transferir seus mais de 3000 pacientes para o Instituto de Infectologia Emílio Ribas que atravessa problemas para atendimento do seu contingente de mais de 5000 pacientes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sa razão, a ONG encaminhou representação para o Ministério Público do Estado de São Paulo visando garantir a qualidade e eficiência no atendimento dos pacientes que estão cadastrados na Casa da Aids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propomos à deliberação dos nobres pares o seguinte Requerimento de Informação:</w:t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QUEREMOS</w:t>
      </w:r>
      <w:r>
        <w:rPr>
          <w:rFonts w:cs="Times New Roman" w:ascii="Times New Roman" w:hAnsi="Times New Roman"/>
          <w:color w:val="000000"/>
          <w:sz w:val="24"/>
          <w:szCs w:val="24"/>
        </w:rPr>
        <w:t>, nos termos do artigo 20, inciso XVI da Constituição do Estado combinado com o artigo 166 do Regimento Interno da Assembleia Legislativa do Estado de São Paulo, que se digne a douta Mesa desta Casa de Leis oficiar o Secretario de Estado da Saúde para que preste a esta Comissão as seguintes informaçõ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Qual o órgão responsável pela Casa da Aids?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 Casa da Aids foi fechada?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 que motivou a transferência dos pacientes atendidos pela Casa da Aids para o Hospital Emilio Ribas?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 ambulatório do hospital Emilio Ribas está preparado para atender com qualidade os pacientes da Casa da Aids?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o Hospital Emilio Ribas os pacientes serão atendidos pelos mesmos profissionais da Casa da Aids ou por outros profissionais? Se a resposta for por outros profissionais, essa nova equipe possui qualificação adequada e esta preparada para essa demanda?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Há espaço físico, equipamentos, leitos e funcionários em quantidade suficiente para essa demanda?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Essa mudança foi previamente informada e aprovada pelo Conselho Estadual de Saúde?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 tratamento oferecido aos pacientes na Casa da AIDS se tornou referência, esse respeito e qualidade estarão presentes no ambulatório do Hospital Emilio Ribas?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) Gerson Bittencourt - Relator</w:t>
      </w:r>
    </w:p>
    <w:p>
      <w:pPr>
        <w:pStyle w:val="Normal"/>
        <w:spacing w:lineRule="auto" w:line="276"/>
        <w:ind w:firstLine="198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provado como parecer o voto do relator, propondo requerimento de informações.</w:t>
      </w:r>
    </w:p>
    <w:p>
      <w:pPr>
        <w:pStyle w:val="Normal"/>
        <w:spacing w:lineRule="auto" w:line="276"/>
        <w:ind w:firstLine="198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ala das Comissões, em 5/3/2013</w:t>
      </w:r>
    </w:p>
    <w:p>
      <w:pPr>
        <w:pStyle w:val="Normal"/>
        <w:spacing w:lineRule="auto" w:line="276"/>
        <w:ind w:firstLine="198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) Marcos Martins – Presidente</w:t>
      </w:r>
    </w:p>
    <w:p>
      <w:pPr>
        <w:pStyle w:val="Normal"/>
        <w:spacing w:lineRule="auto" w:line="276"/>
        <w:ind w:firstLine="198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arlão Pignatari – Celso Gíglio – Ulysses Tassinari – Gerson Bittencourt – Luis Carlos Gondim – Edinho Silva – Marcos Martins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27:00Z</dcterms:created>
  <dc:creator>DDO</dc:creator>
  <dc:description/>
  <dc:language>en-US</dc:language>
  <cp:lastModifiedBy>ALESP</cp:lastModifiedBy>
  <dcterms:modified xsi:type="dcterms:W3CDTF">2013-03-06T22:27:00Z</dcterms:modified>
  <cp:revision>2</cp:revision>
  <dc:subject/>
  <dc:title>Acessorios_Parecer.doc</dc:title>
</cp:coreProperties>
</file>