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Heading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245, DE 2013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1622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enviou a esta Assembleia Legislativa, consoante disposição do artigo 2º, inciso XV, da Lei Complementar nº 709/93, cópia dos documentos e acórdãos referentes ao contrato celebrado entre o Desenvolvimento Rodoviário S/A – DERSA e a Empresa Tesc Indústria e Comércio Ltda., referente ao TC nº 25766/026/01, para análise e providência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ublicado o v. Acórdão, de fls. 14/15, constante do Processo TC – 25766/026/01, foi a documentação autuada e remetida a esta Comissão de Finanças e Orçamento </w:t>
      </w:r>
      <w:r>
        <w:rPr>
          <w:rFonts w:cs="Arial" w:ascii="Arial" w:hAnsi="Arial"/>
        </w:rPr>
        <w:t xml:space="preserve">(denominada </w:t>
      </w:r>
      <w:r>
        <w:rPr>
          <w:rFonts w:cs="Arial" w:ascii="Arial" w:hAnsi="Arial"/>
          <w:szCs w:val="24"/>
        </w:rPr>
        <w:t>Comissão de Finanças, Orçamento e Planejamento pela Resolução nº 869, de 4 de maio de 201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</w:rPr>
        <w:t>, para que seja apreciada a matéria nos termos do previsto no § 2º do artigo 239 do Regimento Interno desta Cas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xaminando os autos, verificamos que tratam da Ação de Rescisão em face da decisão da E. Segunda Câmara (referente ao TC nº 030509/026/97), que julgou irregulares o contrato e os termos subsequentes, celebrados entre o Desenvolvimento Rodoviário S/A – DERSA e a Empresa Tesc Indústria e Comércio Ltda., objetivando o fornecimento e instalação de equipamentos de controle de arrecadação de tarifas de pedágio das Praças de São José dos Campos e Caçapava, respectivamente, no km 92 e km 114 da Rodovia Carvalho Pinto – SP 70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instrução, o processo foi julgado pelo Tribunal Pleno, em sessão de 5 de fevereiro de 2003, que conheceu da ação de rescisão de julgado e, quanto ao mérito, julgou-a procedente, para o fim de desconstituir o v. acórdão rescindendo e julgar regulares o contrato e os termos aditivos em exame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a decisão do Tribunal de Contas, que verificou que os licitantes, formularam suas propostas baseando-se na minuta do contrato anexo ao edital, que previa trinta dias para o pagamento, ajustado desde o oitavo dia, com previsão, inclusive do índice aplicável. Com a formalização do contrato e a vigência do Plano Real, não foi possível a incidência da previsão editalícia de reajustamento, razão pela qual houve a alteração da aven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concluímos que o expurgo que se impunha estava sendo efetuado de forma correta pela Contratante, ou seja, somente o correspondente à quantia relativa aos primeiros sete dias, atendendo à legislação vig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s nossa concordância com a posição adotada pelo E. Tribunal de Contas e, dando cumprimento ao parágrafo 2º do artigo 239 do Regimento Interno, apresentamos o seguinte Projeto de Decreto Legislativ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JETO DE DECRETO LEGISLATIVO Nº</w:t>
        <w:tab/>
        <w:tab/>
        <w:t xml:space="preserve">, DE </w:t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decisão do Tribunal de Contas do Estado, e dá outras providências.</w:t>
      </w:r>
    </w:p>
    <w:p>
      <w:pPr>
        <w:pStyle w:val="Normal"/>
        <w:spacing w:before="12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reconhecida a decisão do Tribunal de Contas do Estado de São Paulo, no acórdão referente ao Processo TC – 025766/026/01, que julgou, em ação de rescisão, regulares o contrato e os termos aditivos celebrados entre o Desenvolvimento Rodoviário S/A – DERSA e a Empresa Tesc Indústria e Comércio Ltda.</w:t>
      </w:r>
    </w:p>
    <w:p>
      <w:pPr>
        <w:pStyle w:val="Normal"/>
        <w:spacing w:before="12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xpeçam-se ofícios ao Ministério Público e à Procuradoria Geral do Estado remetendo cópia deste decreto legislativo, a fim de que tomem conhecimento da decisão.</w:t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rquivem-se os autos, por não caber mais nenhuma providência.</w:t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977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4º - Este decreto legislativo entra em vigor na data de sua publicação, ficando revogado o Decreto Legislativo nº 988, de 4 de maio de 2009.”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ndo, somos pela aprovação do Projeto de Decreto Legislativo ora apresentado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na Gonçalves - Relatora</w:t>
      </w:r>
    </w:p>
    <w:p>
      <w:pPr>
        <w:pStyle w:val="Normal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a relatora, propondo PDL, que mantém a decisão do TCE na ação de rescisão, a qual julgou regulares o contrato e os termos aditivos; determinando envio de ofício ao MP e à PGE; revogando o DL nº 988/09, com posterior arquivamento dos auto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5/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o Bragato – Luis Claudio Marcolino – Hamilton Pereira – Maria Lúcia Amary – Vitor Sapienza – Cauê Macris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0:00Z</dcterms:created>
  <dc:creator>DDO</dc:creator>
  <dc:description/>
  <dc:language>en-US</dc:language>
  <cp:lastModifiedBy>Lenovo</cp:lastModifiedBy>
  <dcterms:modified xsi:type="dcterms:W3CDTF">2013-03-12T19:30:00Z</dcterms:modified>
  <cp:revision>2</cp:revision>
  <dc:subject/>
  <dc:title>Acessorios_Parecer.doc</dc:title>
</cp:coreProperties>
</file>