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252, DE 201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FINANÇAS, ORÇAMENTO E PLANEJAMENTO, SOBRE O PROJETO DE LEI Nº 775, DE 201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  <w:t>De autoria do Deputado Campos Machado, o projeto de lei em epígrafe torna obrigatório o uso de lacre higiênico na parte externa das tampas de latas, copos e garrafas que contenham bebidas de toda espécie fabricadas ou comercializadas no Estado.</w:t>
      </w:r>
    </w:p>
    <w:p>
      <w:pPr>
        <w:pStyle w:val="Normal"/>
        <w:spacing w:lineRule="atLeas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pauta, nos termos regimentais, a propositura não foi alvo de emendas ou substitutivos.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  <w:t>Inicialmente, a matéria foi encaminhada à Comissão de Constituição e Justiça e Redação, que não se manifestou no prazo regimental. Em vista disso, relator especial designado em substituição àquela Comissão exarou parecer favorável ao projeto, com emenda.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  <w:t>Em seguida, a matéria foi enviada à Comissão de Saúde, que também emitiu parecer favorável à proposição e à emenda apresentada pelo relator especial em substituição à Comissão de Constituição, Justiça e Redação.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  <w:t>Dando continuidade ao Processo Legislativo, a matéria foi encaminhada a esta Comissão de Finanças, Orçamento e Planejamento para ser analisada à luz dos aspectos definidos no § 2º do artigo 31 do Regimento Interno consolidado.</w:t>
      </w:r>
    </w:p>
    <w:p>
      <w:pPr>
        <w:pStyle w:val="Normal"/>
        <w:spacing w:lineRule="exact" w:line="360" w:before="120" w:after="120"/>
        <w:ind w:firstLine="1701"/>
        <w:jc w:val="both"/>
        <w:rPr/>
      </w:pPr>
      <w:r>
        <w:rPr>
          <w:sz w:val="24"/>
          <w:szCs w:val="24"/>
        </w:rPr>
        <w:t>Na qualidade de Relator designado para apreciar a matéria, verificamos que a proposição</w:t>
      </w:r>
      <w:r>
        <w:rPr/>
        <w:t xml:space="preserve"> </w:t>
      </w:r>
      <w:r>
        <w:rPr>
          <w:sz w:val="24"/>
        </w:rPr>
        <w:t>objetiva tornar obrigatório o uso de lacre higiênico na parte externa das tampas de latas, copos e garrafas que contenham bebidas de toda espécie fabricadas ou comercializadas no Estado.</w:t>
      </w:r>
    </w:p>
    <w:p>
      <w:pPr>
        <w:pStyle w:val="Normal"/>
        <w:autoSpaceDE w:val="false"/>
        <w:spacing w:lineRule="exact" w:line="360"/>
        <w:ind w:firstLine="1701"/>
        <w:jc w:val="both"/>
        <w:rPr/>
      </w:pPr>
      <w:r>
        <w:rPr>
          <w:sz w:val="24"/>
          <w:szCs w:val="24"/>
        </w:rPr>
        <w:t xml:space="preserve">Examinando o projeto – notadamente seu artigo 2º, que trata da imposição de multa à empresa infratora –, consideramos, no que nos compete examinar, não haver óbices à aprovação da referida proposição tendo em vista que a </w:t>
      </w:r>
      <w:r>
        <w:rPr>
          <w:bCs/>
          <w:sz w:val="24"/>
          <w:szCs w:val="24"/>
        </w:rPr>
        <w:t>Lei n.º 14.676, de 28 de dezembro de 2011, qu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</w:t>
      </w:r>
      <w:r>
        <w:rPr>
          <w:sz w:val="24"/>
          <w:szCs w:val="24"/>
        </w:rPr>
        <w:t>nstitui o Plano Plurianual – PPA para o quadriênio 2012-2015 prevê os seguintes programas e respectivas ações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drawing>
          <wp:inline distT="0" distB="0" distL="0" distR="0">
            <wp:extent cx="5609590" cy="759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(W1);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drawing>
          <wp:inline distT="0" distB="0" distL="0" distR="0">
            <wp:extent cx="5609590" cy="360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  <w:szCs w:val="24"/>
        </w:rPr>
        <w:drawing>
          <wp:inline distT="0" distB="0" distL="0" distR="0">
            <wp:extent cx="5609590" cy="5763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Quanto à emenda já mencionada, não vislumbramos, no âmbito desta Comissão, quaisquer óbices ao seu acolhimento.</w:t>
      </w:r>
    </w:p>
    <w:p>
      <w:pPr>
        <w:pStyle w:val="Normal"/>
        <w:autoSpaceDE w:val="false"/>
        <w:spacing w:lineRule="atLeast" w:line="360"/>
        <w:ind w:left="212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nte todo o exposto, no que nos compete analisar, manifestamo-nos favoravelmente ao Projeto de lei n.º 775, de 2011, com a emenda apresentada pelo relator especial em substituição à Comissão de Constituição, Justiça e Redação.</w:t>
      </w:r>
    </w:p>
    <w:p>
      <w:pPr>
        <w:pStyle w:val="Normal"/>
        <w:ind w:firstLine="1701"/>
        <w:jc w:val="center"/>
        <w:rPr/>
      </w:pPr>
      <w:r>
        <w:rPr>
          <w:b/>
          <w:sz w:val="24"/>
        </w:rPr>
        <w:t>a) Luiz Claudio Marcolino – Rela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rovado como parecer o voto do relator, favorável à proposição e à emenda da CCJ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Comissões, em 5-3-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) Mauro Bragato – 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auê Macris – Mauro Bragato – Luciano Batista – Estevam Galvão – Regina Gonçalves – Maria Lúcia Amary – Vitor Sapienza – Hamilton Pereira – Luis Claudio Marcolino – Enio Tatt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40"/>
          <w:szCs w:val="40"/>
        </w:rPr>
      </w:pPr>
      <w:r>
        <w:rPr>
          <w:rFonts w:cs="Arial (W1);Arial"/>
          <w:sz w:val="40"/>
          <w:szCs w:val="4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10:00Z</dcterms:created>
  <dc:creator>DDO</dc:creator>
  <dc:description/>
  <dc:language>en-US</dc:language>
  <cp:lastModifiedBy>Lenovo</cp:lastModifiedBy>
  <dcterms:modified xsi:type="dcterms:W3CDTF">2013-03-11T22:10:00Z</dcterms:modified>
  <cp:revision>2</cp:revision>
  <dc:subject/>
  <dc:title>Acessorios_Parecer.doc</dc:title>
</cp:coreProperties>
</file>