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Heading"/>
        <w:tabs>
          <w:tab w:val="clear" w:pos="708"/>
          <w:tab w:val="center" w:pos="4252" w:leader="none"/>
          <w:tab w:val="left" w:pos="7020" w:leader="none"/>
        </w:tabs>
        <w:spacing w:lineRule="auto" w:line="360"/>
        <w:ind w:left="0" w:hanging="0"/>
        <w:jc w:val="left"/>
        <w:rPr>
          <w:rFonts w:ascii="Bookman Old Style" w:hAnsi="Bookman Old Style" w:cs="Bookman Old Style"/>
          <w:b w:val="false"/>
          <w:b w:val="fals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RECER Nº 322, DE 2013</w:t>
      </w:r>
    </w:p>
    <w:p>
      <w:pPr>
        <w:pStyle w:val="Recuodecorpodetexto3"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3"/>
          <w:szCs w:val="23"/>
        </w:rPr>
        <w:t>DA COMISSÃO DE FINANÇAS, ORÇAMENTO E PLANEJAMENTO SOBREO PROCESSO RGL Nº 3513, DE 200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O Tribunal de Contas do Estado enviou a esta Assembleia Legislativa, consoante disposição do artigo 2º, inciso XV, da Lei Complementar nº 709/93, cópia dos documentos e acórdão referentes ao TC-014420/026/06, que julgou irregulares a Tomada de Preços n° 05/2372/05/02, o contrato, o termo aditivo e de recebimento definitivo celebrados entre a Fundação para o Desenvolvimento da Educação – FDE e Lopes Kalil Engenharia e Comércio Ltda., objetivando a construção de ambientes complementares, de sala de aula e reforma de prédio escolar, com fornecimento, instalação, licenciamento e manutenção de elevador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ublicado o v. Acórdão de fls. 18, constante do referido processo, que rejeitou o Recurso Ordinário, mantendo inalterada a decisão recorrida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Na qualidade de relator designado, constatamos que a licitação contou com a participação de 19 licitantes, sendo 11 habilitados. No entanto, o edital previu critério de julgamento de exequibilidade das propostas por preços unitários, o que contraria o artigo 48, § 1°, da Lei n° 8.666, de 1993, entendimento reiterado pela jurisprudência do Tribunal de Contas do Estad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Em virtude de tal critério, foram desclassificadas 07 empresas, sendo uma delas a empresa Mazza &amp; Fregolente Eletricidade e Construções Ltda., que apresentou proposta com valor R$ 12.849,62 menor que a empresa contratada, evidenciando a irregularidade da licitação e, consequentemente, do contrato celebrado com a Lopes Kalil Engenharia e Comércio Ltda., por afronta aos princípios da eficiência e da economicidade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umpre ressaltar que a Chefia de ATJ (Assessoria Técnica Jurídica) e a SDG (Secretaria-Diretoria Geral), ao se manifestarem nos autos, opinaram pela irregularidade da matéria pelos motivos apontado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pesar da irregularidade, consta na documentação encaminhada pelo TCE o Termo de Encerramento das Obrigações Contratuais (fls. 434)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ssim sendo, manifestamos nossa concordância com a decisão do Tribunal de Contas, muito embora não seja possível a esta Casa sustar o contrato irregular para os efeitos do artigo 239, § 1°, item 1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ante disso, propugnamos pela remessa de ofícios com cópia deste parecer à Procuradoria Geral do Estado e ao Ministério Público, com vistas aos efeitos dos atos praticados com irregularidades. Após, arquivem-se os autos do Processo RGL n° 3513, de 2009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)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Vitor Sapienza - </w:t>
      </w:r>
      <w:r>
        <w:rPr>
          <w:rFonts w:cs="Bookman Old Style" w:ascii="Bookman Old Style" w:hAnsi="Bookman Old Style"/>
          <w:sz w:val="23"/>
          <w:szCs w:val="23"/>
        </w:rPr>
        <w:t>Relator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Sala das Comissões, em 5/3/2013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auro Bragato – Luis Claudio Marcolino – Hamilton Pereira – Maria Lúcia Amary – Vitor Sapienza – Cauê Macri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3"/>
          <w:szCs w:val="23"/>
        </w:rPr>
      </w:pPr>
      <w:r>
        <w:rPr>
          <w:rFonts w:cs="Arial (W1);Arial" w:ascii="Bookman Old Style" w:hAnsi="Bookman Old Style"/>
          <w:sz w:val="23"/>
          <w:szCs w:val="23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12:00Z</dcterms:created>
  <dc:creator>DDO</dc:creator>
  <dc:description/>
  <dc:language>en-US</dc:language>
  <cp:lastModifiedBy>Lenovo</cp:lastModifiedBy>
  <dcterms:modified xsi:type="dcterms:W3CDTF">2013-03-15T19:12:00Z</dcterms:modified>
  <cp:revision>2</cp:revision>
  <dc:subject/>
  <dc:title>Acessorios_Parecer.doc</dc:title>
</cp:coreProperties>
</file>