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ARECER Nº 321,  DE  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FINANÇAS, ORÇAMENTO E PLANEJAMENTO, SOBRE O PROCESSO RGL N° 2074, DE 2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avés do ofício GCRMC n° 362/2009, o Senhor Conselheiro-Presidente da Segunda Câmara do Tribunal de Contas do Estado de São Paulo - TCE enviou a esta Casa de Leis cópia de documentação relativa à contratação firmada entre a Companhia de Desenvolvimento Habitacional e Urbano do Estado de São Paulo - CDHU e a Seta Construções e Comércio Ltda.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ocumentação foi autuada e remetida à Comissão de Finanças, Orçamento e Planejamento para ser apreciada, conforme previsto no § 2º do artigo 31 do Regimento Interno Consolidado. 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autos tratam de contratação julgada irregular pelo Tribunal de Contas do Estado de São Paulo. 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efeito, é noticiado que transitou em julgado (fls. 16) o acórdão de fls. 15, constante do processo TC – 016580/026/02, o qual negou provimento ao recurso ordinário interposto contra a decisão da E. Segunda Câmara, que julgou irregular a execução das obrigações tratadas no Contrato nº 158/02, celebrado em 05/04/02, aplicando à espécie o disposto no art. 2º, XV e XXVII, da Lei Complementar 709/93.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bjeto contratual foi a reforma e conclusão de 280 unidades habitacionais tipo VO52-CBPO e a urbanização do Conjunto Habitacional – Empreendimento Guaianazes “I” – Apomi, no município de São Paulo, pelo valor total de R$ 1.744.627,28 (um milhão, setecentos e quarenta e quatro mil, seiscentos e vinte e sete reais e vinte e oito centavos), num prazo de 24 meses, contados de sua assinatura.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a, ainda, um Termo de Aditamento celebrado em 12/06/03 para adequação do projeto, majorando no contrato o valor de R$ 858.159,77 (oitocentos e cinquenta e oito mil, cento e cinquenta e nove reais e setenta e sete centavos), passando o valor total para R$ 2.602.787,05 (dois milhões, seiscentos e dois mil, setecentos e oitenta e sete reais e cinco centavos), correspondendo a um acréscimo de 49,19%.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ls. 21/22 constam os Termos de Aceitação Provisória e Definitiva.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otivo que ensejou a irregularidade da contratação foi o descumprimento das formalidades determinadas na Lei estadual nº 9.076/95, conhecida como Lei Leiva, pois, segundo relatado, a documentação correspondente à previsão inicial não estava atestada pelo engenheiro responsável por sua elaboração (fls. 67).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emais, as Anotações de Responsabilidade Técnica de engenheiros da CDHU, os quais são indicados como os responsáveis técnicos da previsão quantitativa inicial, mostram que a efetiva participação desses profissionais só ocorreu a partir de 15/08/05, data posterior ao Termo de Verificação e Aceitação Definitiva, que é de 21/05/03. 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Diante das questões suscitadas pelo TCE, a Origem tão somente alegou que apresentou os documentos solicitados pelo Tribunal e que, no curso da instrução processual, não foi apontada qualquer irregularidade referente à execução dos serviços contratados, mas unicamente à aspecto de natureza formal.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ando os autos, somos compelidos a concordar com as razões aduzidas pelo Tribunal de Contas, uma vez que os argumentos recursais foram insuficientes para reverter os fundamentos da decisão originária.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atamos, todavia, que o contrato se encontra exaurido, situação que impossibilita a esta Casa tomar as providências previstas no § 1º do artigo 33 da Carta Paulista.</w:t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 w:ascii="Arial" w:hAnsi="Arial"/>
          <w:sz w:val="22"/>
          <w:szCs w:val="22"/>
        </w:rPr>
        <w:t>Diante das irregularidades acima observadas, solicitamos a remessa de ofícios, com cópia deste parecer, à Procuradoria Geral do Estado e ao Ministério Público, p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que sejam adotadas as medidas cabíveis, e propomos o arquivamento deste processo RGL nº 2074, de 2009.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Regina Gonçalves – Relato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do como parecer o voto da relatora, que reconhece a decisão do TCE, propõe envio de ofício ao MP e à PGE, com posterior arquivamento dos auto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Mauro Bragato – Presid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o Bragato – Luiz Cláudio Marcolino – Hamilton Pereira – Maria Lúcia Amary – Vitor Sapienza – Cauê Macr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124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124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24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24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9:37:00Z</dcterms:created>
  <dc:creator>DDO</dc:creator>
  <dc:description/>
  <dc:language>en-US</dc:language>
  <cp:lastModifiedBy>lenovo</cp:lastModifiedBy>
  <dcterms:modified xsi:type="dcterms:W3CDTF">2013-03-15T19:37:00Z</dcterms:modified>
  <cp:revision>3</cp:revision>
  <dc:subject/>
  <dc:title>Acessorios_Parecer.doc</dc:title>
</cp:coreProperties>
</file>