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333" w:hanging="0"/>
        <w:jc w:val="left"/>
        <w:rPr>
          <w:szCs w:val="24"/>
        </w:rPr>
      </w:pPr>
      <w:r>
        <w:rPr>
          <w:szCs w:val="24"/>
        </w:rPr>
        <w:t>PARECER Nº 199, DE 2013</w:t>
      </w:r>
    </w:p>
    <w:p>
      <w:pPr>
        <w:pStyle w:val="Normal"/>
        <w:ind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A MOÇÃO Nº 94, DE 2012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 Deputada Heroilma Soares Tavares, por meio da moção em epígrafe, propõe que esta Casa apele à Excelentíssima Senhora Presidente da República, bem como ao Senhor Ministro da Saúde, para que engendrem esforços no sentido de priorizar o ‘Programa de Assistência Ventilatória Não Invasiva’, disponibilizando-o em todo o território nacion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3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o assunto, verificamos que Portaria GM/MS n° 1370, de 2008, institui, no âmbito do Sistema Único de Saúde - SUS, o ‘Programa de Assistência Ventilatória Não Invasiva aos Portadores de Doenças Neuromusculares’, a fim de melhorar a atenção à saúde dos portadores de doenças neuromusculares, adotar medidas que permitam retardar a perda da função vital destes pacientes ou mesmo evitá-la, promover a melhoria da sua qualidade e expectativa de vida e, ainda, ampliar o acesso à ventilação nasal intermitente de pressão positiva quando a mesma estiver indicada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quele instrumento normativo determina ainda que as Secretarias de Saúde dos Estados, do Distrito Federal e dos Municípios em gestão plena do SUS devam adotar as medidas necessárias à organização e implantação do programa em questã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udo, na realidade, em muitos entes federados o programa não foi implementado. Seja por falta de profissionais qualificados para assistir aos pacientes ou para operar os equipamentos, muitas pessoas que sofrem de doenças neuromusculares não estão recebendo o devido tratamento a que têm direito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s doenças neuromusculares levam à fraqueza muscular generalizada envolvendo membros superiores e/ou inferiores, músculos da orofaringe e da respiração acarretando dificuldades para engolir, falar e respirar. Conforme a fase de evolução da enfermidade, pode haver o comprometimento da função respiratória, sendo necessária a utilização de equipamentos que propiciem a ventilação nasal intermitente de pressão positiva.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visto que tal programa já foi oficialmente instituído pelo Ministério da Saúde, faz-se necessário que seja disponibilizada, em todo o território nacional, a assistência especializada que doenças neuromusculares requerem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importância e da gravidade do assunto, manifestamos nosso apoio à presente moção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este modo, nosso parecer é favorável à aprovação da Moção n° 94, de 2012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) Ulysses Tassinari – Relator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5-3-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Marcos Martins – President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cos Martins – Edinho Silva – Heroilma Soares – Carlão Pignatari – Celso Giglio – Ulysses Tassinari – Luis Carlos Gondim – Gerson Bittencourt 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3:00Z</dcterms:created>
  <dc:creator>DDO</dc:creator>
  <dc:description/>
  <dc:language>en-US</dc:language>
  <cp:lastModifiedBy>Lenovo</cp:lastModifiedBy>
  <dcterms:modified xsi:type="dcterms:W3CDTF">2013-03-06T19:03:00Z</dcterms:modified>
  <cp:revision>2</cp:revision>
  <dc:subject/>
  <dc:title>Acessorios_Parecer.doc</dc:title>
</cp:coreProperties>
</file>