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R Nº 316, DE 2013</w:t>
      </w:r>
    </w:p>
    <w:p>
      <w:pPr>
        <w:pStyle w:val="Normal"/>
        <w:jc w:val="both"/>
        <w:rPr/>
      </w:pPr>
      <w:r>
        <w:rPr/>
        <w:t>DA COMISSÃO DE SEGURANÇA PÚBLICA E ASSUNTOS PENITENCIÁRIOS, SOBRE O PROJETO DE LEI Nº 335, DE 20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De autoria do nobre Deputado Carlos Gianazi, o projeto de lei em epígrafe proíbe a guarda e o armazenamento de armas e munições referentes a processos judiciais no interior dos prédios dos fóruns do Es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Nos termos regimentais, a proposição esteve em pauta nos dias correspondentes às Sessões Ordinárias de 23/05/2012 a 29/05/2012, não tendo recebido emendas nem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Foi a propositura encaminhada à Comissão de Constituição, Justiça e Redação, que se manifestou favoravel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Na seqüência do processo legislativo foi encaminhada a esta Comissão de Segurança Pública e Assuntos Penitenciários, devendo-se, agora, apreciar o mérito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ab/>
        <w:t>Tem razão o nobre autor em se preocupar com a questão, pois, além do perigo que as armas e munições apresentam, os prédios dos fóruns estaduais não tem dependências adequadas para guardá-las. Esta propositura transforma em lei medida já existente, expressa em termo de cooperação entre o Governo do Estado e o Tribunal de Justiça, para que a custódia daqueles objetos seja feita pelos Batalhões da Polícia Militar do Es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       </w:t>
      </w:r>
      <w:r>
        <w:rPr/>
        <w:t>Portanto, sob os aspectos que nos cumpre examinar, somos favoráveis à aprovação do Projeto de Lei n.º 335, de 2.012.</w:t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a) Pedro Tobias -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a) Adilson Rossi – Presidente</w:t>
      </w:r>
    </w:p>
    <w:p>
      <w:pPr>
        <w:pStyle w:val="Normal"/>
        <w:rPr/>
      </w:pPr>
      <w:r>
        <w:rPr/>
        <w:t>Pedro Tobias – Antonio Salim Curiati – André Soares – Marco Aurélio – Olímpio Gomes – Adilson Ross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22:00Z</dcterms:created>
  <dc:creator>DDO</dc:creator>
  <dc:description/>
  <dc:language>en-US</dc:language>
  <cp:lastModifiedBy>Lenovo</cp:lastModifiedBy>
  <dcterms:modified xsi:type="dcterms:W3CDTF">2013-03-15T19:22:00Z</dcterms:modified>
  <cp:revision>2</cp:revision>
  <dc:subject/>
  <dc:title>Acessorios_Parecer.doc</dc:title>
</cp:coreProperties>
</file>