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  <w:t>PARECER N</w:t>
      </w:r>
      <w:r>
        <w:rPr>
          <w:rFonts w:eastAsia="Symbol" w:cs="Symbol" w:ascii="Symbol" w:hAnsi="Symbol"/>
          <w:szCs w:val="28"/>
          <w:u w:val="none"/>
        </w:rPr>
        <w:t>°</w:t>
      </w:r>
      <w:r>
        <w:rPr>
          <w:szCs w:val="28"/>
          <w:u w:val="none"/>
        </w:rPr>
        <w:t xml:space="preserve"> 201, DE 2013</w:t>
      </w:r>
    </w:p>
    <w:p>
      <w:pPr>
        <w:pStyle w:val="Normal"/>
        <w:rPr/>
      </w:pPr>
      <w:r>
        <w:rPr>
          <w:b/>
          <w:sz w:val="28"/>
          <w:szCs w:val="28"/>
        </w:rPr>
        <w:t>DA COMISSÃO DE SAÚDE, SOBRE O PROJETO DE LEI Nº 424, 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20"/>
        <w:ind w:left="0" w:hanging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e autoria do Deputado Itamar Borges, o projeto em epígrafe objetiva dar a denominação de “Dr. João Luiz Trevolim” ao Ambulatório Médico de Especialidades – AME, localizado no Município de Promissão.</w:t>
      </w:r>
    </w:p>
    <w:p>
      <w:pPr>
        <w:pStyle w:val="TextBodyIndent"/>
        <w:spacing w:lineRule="atLeast" w:line="320"/>
        <w:ind w:left="0" w:hanging="0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spacing w:lineRule="atLeast" w:line="320"/>
        <w:ind w:firstLine="2552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</w:t>
      </w:r>
      <w:r>
        <w:rPr>
          <w:sz w:val="28"/>
          <w:szCs w:val="28"/>
        </w:rPr>
        <w:t>Nos termos do item 2, parágrafo único do artigo 148 do Regimento Interno Consolidado, a propositura esteve em pauta, sem receber emendas ou substitutivos.</w:t>
      </w:r>
    </w:p>
    <w:p>
      <w:pPr>
        <w:pStyle w:val="Normal"/>
        <w:spacing w:lineRule="atLeast" w:line="32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20"/>
        <w:ind w:left="0" w:hanging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TextBodyIndent"/>
        <w:spacing w:lineRule="atLeast" w:line="320"/>
        <w:ind w:left="0" w:hanging="0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</w:t>
      </w:r>
      <w:r>
        <w:rPr>
          <w:sz w:val="28"/>
          <w:szCs w:val="28"/>
        </w:rPr>
        <w:t>Cabe agora a esta Comissão de Saúde analisar a matéria, conforme o previsto no § 3° do artigo 31 e na alínea “b”, do inciso II, do artigo 33, ambos do Regimento Interno Consolidado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Verificamos que esta propositura tem por finalidade homenagear a personalidade em questão, que nasceu em 1947, em Araçatuba e veio a falecer em 1998, em Matão.</w:t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Formado em medicina pela Faculdade de Medicina de Ribeirão Preto, da Universidade de São Paulo - USP e, em Direito pela Instituição Toledo de Ensino - ITE, em Araçatuba, o homenageado ingressou no serviço publico em 1971, como funcionário do Hospital Geral de Promissão, respondendo pela clínica cirúrgica por diversos anos, vindo a ser seu diretor no período entre 1995 a 1997.</w:t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Além de atuar no Centro de Saúde II de Promissão, foi </w:t>
      </w:r>
      <w:r>
        <w:rPr>
          <w:rFonts w:cs="Arial (W1);Arial"/>
          <w:sz w:val="28"/>
          <w:szCs w:val="28"/>
        </w:rPr>
        <w:t>um dos fundadores da Policlínica Promissão e do Hospital Maternidade América, onde funciona o ambulatório Médico de Especialidades de Promissão – AME desde 2011.</w:t>
      </w:r>
    </w:p>
    <w:p>
      <w:pPr>
        <w:pStyle w:val="TextBodyIndent"/>
        <w:tabs>
          <w:tab w:val="clear" w:pos="708"/>
          <w:tab w:val="left" w:pos="269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Acrescentamos que o Departamento de Documentação e Informação desta Casa constatou que tal patronímico ainda não foi atribuído a  nenhum outro próprio público estadual e que não há legislação denominando aquela unidade de saúde (fls. 4)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Diante do exposto, somos favoráveis à aprovação do Projeto de lei n° 424,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Heroilma Soares – Relat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, conclusivamente, conforme voto do relator, nos termos dos artigos 31, e 33, do Regimento Intern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5-3-201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Marcos Martins – President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rcos Martins – Edinho Silva – Heroilma Soares – Carlão Pignatari – Celso Giglio – Ulysses Tassinari – Luis Carlos Gondim – Gerson Bittencour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160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12:00Z</dcterms:created>
  <dc:creator>DDO</dc:creator>
  <dc:description/>
  <dc:language>en-US</dc:language>
  <cp:lastModifiedBy>Lenovo</cp:lastModifiedBy>
  <dcterms:modified xsi:type="dcterms:W3CDTF">2013-03-06T19:12:00Z</dcterms:modified>
  <cp:revision>2</cp:revision>
  <dc:subject/>
  <dc:title>Acessorios_Parecer.doc</dc:title>
</cp:coreProperties>
</file>