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b/>
          <w:sz w:val="24"/>
          <w:szCs w:val="24"/>
        </w:rPr>
        <w:t>PARECER Nº 215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 SOBRE O PROJETO DE LEI Nº 754, DE 2011, VETADO TOTALMENTE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de Lei nº 754, de 2011, objetiva instituir o Programa SP-Digital, de maneira que o Poder Executivo possa disponibilizar, gratuitamente, sinal de internet, sem fio, banda larga, em todos os órgãos da Administração Pública direta, indireta, autárquica e fundacional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8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6 a 23/08/2011, não recebendo emendas ou substitutivos e, após regular tramitação, obteve pareceres das Comissões de Constituição, Justiça e Redação (CCJR), Ciência, Tecnologia e Informação (CCTI), e ainda Finanças, Orçamento e Planejamento (CFOP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s pareceres foram favoráveis e devidamente aprovados no âmbito das citadas comissões permanentes e, posteriormente, enviado à sanção do senhor Governador do Estado, conforme Autógrafo nº 30.016, firmado pelo senhor Presidente desta Assembléia Legislati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sz w:val="24"/>
          <w:szCs w:val="24"/>
        </w:rPr>
        <w:t xml:space="preserve">Valendo-se da prerrogativa que lhe faculta o artigo 28, § 1º, combinado com o artigo 47, inciso IV, da Constituição Estadual, o senhor Governador vetou totalmente o projeto, sob a assertiva de que trata-se de </w:t>
      </w:r>
      <w:r>
        <w:rPr>
          <w:rFonts w:cs="Arial" w:ascii="Arial" w:hAnsi="Arial"/>
          <w:i/>
          <w:sz w:val="24"/>
          <w:szCs w:val="24"/>
        </w:rPr>
        <w:t>“matéria ligada à prestação regular do serviço público e, no âmbito do Estado está disciplinada de acordo com os Decretos nº 42.907, de 4 de março de 1998, nº 51.463, de 1 de janeiro de 2007 e nº 52.897, de 11 de abril de 2008, segundo os quais, mediante coordenação e acompanhamento da Secretaria de Gestão Publica, o Estado manterá atividade de planejamento e execução de ações destinadas à plena utilização da informática e da rede mundial de computadores, no âmbito do serviço público, para consumo interno e externo.”</w:t>
      </w:r>
    </w:p>
    <w:p>
      <w:pPr>
        <w:pStyle w:val="BodyTextIndent21"/>
        <w:spacing w:lineRule="auto" w:line="360" w:before="100" w:after="100"/>
        <w:ind w:firstLine="125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m, o projeto retornou a esta Casa, sendo enviado à Comissão de Constituição, Justiça e Redação (CCJR), que sobre ele não se pronunciou no prazo regimental, ensejando a designação de relator especial para emitir parecer sobre a matéria, em substituição ao da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sta qualidade, após procedermos à análise de matéria, não temos alternativa senão, respeitosamente, discordar das justificativas apresentadas pelo senhor Governador ao vetar o projeto, por entender que não há como prosperar o argumento encetado pelo Chefe do Executivo, que ainda arremata que o projeto </w:t>
      </w:r>
      <w:r>
        <w:rPr>
          <w:rFonts w:cs="Arial" w:ascii="Arial" w:hAnsi="Arial"/>
          <w:i/>
          <w:color w:val="000000"/>
          <w:sz w:val="24"/>
          <w:szCs w:val="24"/>
        </w:rPr>
        <w:t>colide com a ordem constitucional ao estabelecer procedimento concreto para a Administração Pública, pois a gestão administrativa dos negócios do Estado constitui matéria de competência privativa do Governador e cujo exercício não pode ser usurpado pelo Poder Legislativo, sob pena de ofensa ao princípio da harmonia entre os poder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efeito, os citados decretos do Poder Executivo informam que o Estado manterá atividade de planejamento e execução de ações destinadas à plena utilização da informática e da rede mundial de computadores, no âmbito do serviço público, para consumo interno e externo, no entanto fica evidenciado que tal não ocorre, já que não é possível a plena utilização da informática e da rede mundial de computadores no âmbito de todos os órgãos integrantes da Administração Pública direta, indireta, autárquica e fundacional, daí a necessidade de regulamentação da matéria por meio de lei.</w:t>
      </w:r>
    </w:p>
    <w:p>
      <w:pPr>
        <w:pStyle w:val="Normal"/>
        <w:spacing w:lineRule="auto" w:line="360" w:before="100" w:after="100"/>
        <w:ind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emais, ao tramitar pela CCJR o PL 754/2011 esta reconheceu o caráter concorrente da iniciativa ao lembrar que o projeto está em conformidade com o disposto no artigo 24, inciso IX, da Constituição Federal e que também obedece as disposições da Constituição Estadual previstas no artigo 19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rtigo 21, inciso III, e artigo 24,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portanto é matéria de natureza legislativa e de competência concorrente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pelo prisma examinado, a proposição de autoria da nobre Deputada Leci Brandão, se revela adequada, constitucional e legal, razão pela qual somos favoráveis à aprovação de seu Projeto de Lei nº 754, de 2011 e, por conseqüência, contrários ao veto total oposto pelo senhor Governador do Estad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Web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Olimpio Gomes -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sectPr>
          <w:type w:val="nextPage"/>
          <w:pgSz w:w="11906" w:h="16838"/>
          <w:pgMar w:left="1843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1:00Z</dcterms:created>
  <dc:creator>DDO</dc:creator>
  <dc:description/>
  <dc:language>en-US</dc:language>
  <cp:lastModifiedBy>Lenovo</cp:lastModifiedBy>
  <dcterms:modified xsi:type="dcterms:W3CDTF">2013-03-06T22:21:00Z</dcterms:modified>
  <cp:revision>2</cp:revision>
  <dc:subject/>
  <dc:title>Acessorios_Parecer.doc</dc:title>
</cp:coreProperties>
</file>