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mallCaps/>
          <w:sz w:val="22"/>
        </w:rPr>
      </w:pPr>
      <w:r>
        <w:rPr>
          <w:smallCaps/>
        </w:rPr>
        <w:t>PARECER Nº 181, DE 201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 COMISSÃO DE EDUCAÇÃO E CULTURA DA ASSEMBLEIA LEGISLATIVA DO ESTADO DE SÃO PAULO, SOBRE O PROJETO DE LEI Nº 50, DE 2012</w:t>
      </w:r>
    </w:p>
    <w:p>
      <w:pPr>
        <w:pStyle w:val="TextBody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e autoria do Deputado José Bittencourt, o Projeto de Lei em epígrafe institui o Dia do Professor especializado em Educação Especial, a ser comemorado anualmente no dia 03 de dezemb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proposição cumpriu seu trâmite regimental de pauta, sem receber emendas ou substitutivos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nalisada pela Comissão de Constituição, Justiça e Redação, a propositura recebeu parecer favorável, sendo encaminhada a esta Comissão de Educação e Cultura para análise e deliberação conclusiva, nos termos da XIV Consolidação do Regimento Intern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ob o enfoque desta Comissão Temática, manifesta-se pela aprovação da presente propositur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Conforme justificado pelo seu proponente, a data comemorativa objetiva celebrar o magistério especializado, por conta de suas particularidades e dificuldades cotidiana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ind w:firstLine="708"/>
        <w:rPr/>
      </w:pPr>
      <w:r>
        <w:rPr/>
        <w:t xml:space="preserve">Deste modo, manifesta-se de modo favorável ao Projeto de Lei nº 50, de 2012, de forma conclusiva, nos termos do artigo 33, II, “c”, do Regimento Intern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É o voto.</w:t>
      </w:r>
    </w:p>
    <w:p>
      <w:pPr>
        <w:pStyle w:val="TextBody"/>
        <w:ind w:firstLine="708"/>
        <w:rPr/>
      </w:pPr>
      <w:r>
        <w:rPr/>
        <w:t>Sala das Comissõ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a) Carlos Giannazi -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rojeto de lei conclusivamente, conforme voto do relator, nos termos dos artigos 31 e 33 do Regimento Intern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ala das Comissões, em 27/2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eci Brand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o Trícoli – Geraldo Cruz – Carlos Giannazi – André do Prado – Mauro Bragato – Leci Brand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47:00Z</dcterms:created>
  <dc:creator>DDO</dc:creator>
  <dc:description/>
  <dc:language>en-US</dc:language>
  <cp:lastModifiedBy>Lenovo</cp:lastModifiedBy>
  <dcterms:modified xsi:type="dcterms:W3CDTF">2013-03-01T20:47:00Z</dcterms:modified>
  <cp:revision>2</cp:revision>
  <dc:subject/>
  <dc:title>Acessorios_Parecer.doc</dc:title>
</cp:coreProperties>
</file>