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216, DE 2013</w:t>
      </w:r>
    </w:p>
    <w:p>
      <w:pPr>
        <w:pStyle w:val="Normal"/>
        <w:jc w:val="both"/>
        <w:rPr/>
      </w:pPr>
      <w:r>
        <w:rPr/>
        <w:t>DE RELATOR ESPECIAL, EM SUBSTITUIÇÃO AO DA COMISSÃO DE CIÊNCIA, TECNOLOGIA E INFORMAÇÃO, SOBRE O PROJETO DE LEI Nº 754, DE 2011, VETADO TOT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a da nobre Deputada Leci Brandão, o projeto em epígrafe tem por objeto instituir o Programa SP-Digital, com disponibilização, pelo Poder Executivo, de sinal de internet sem fio banda larga a todos órgãos integrantes da Administração Pública direta e indireta, autárquica e fund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bendo veto total do Senhor Governador, retornou à análise desta Casa Legislativa, oportunidade em que recebeu parecer de Relator Especial em substituição à Comissão de Constituição, Justiça e Redação, favorável ao projeto e contrário ao v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mentalmente, seguiu para a Comissão de Ciência, Tecnologia e Informação, que </w:t>
      </w:r>
      <w:r>
        <w:rPr>
          <w:color w:val="000000"/>
        </w:rPr>
        <w:t>não se pronunciou no prazo regimental, ensejando a designação de Relator Especial para emitir parecer sobre a matéria, em substituição ao daquele órgão técn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sta qualidade, após procedermos à análise de matéria, somos compelidos a discordar das justificativas apresentadas pelo Senhor Governador ao vetar o proje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b o aspecto de competência desta Comissão Temática, verifica-se que a motivação da legisladora é assegurar acesso ágil e eficaz às informações dos órgãos públicos, contribuindo para o desenvolvimento socioeconômico e cultural da população pauli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 uso da tecnologia indicada pela autora – </w:t>
      </w:r>
      <w:r>
        <w:rPr>
          <w:i/>
          <w:color w:val="000000"/>
        </w:rPr>
        <w:t>hotspots</w:t>
      </w:r>
      <w:r>
        <w:rPr>
          <w:color w:val="000000"/>
        </w:rPr>
        <w:t xml:space="preserve"> de internet sem fio (</w:t>
      </w:r>
      <w:r>
        <w:rPr>
          <w:i/>
          <w:color w:val="000000"/>
        </w:rPr>
        <w:t>wi-fi</w:t>
      </w:r>
      <w:r>
        <w:rPr>
          <w:color w:val="000000"/>
        </w:rPr>
        <w:t>) à Administração Pública – busca nada mais que assegurar o ingresso dos serviços públicos na era digital, afastando a pecha de atraso, burocracia e incompetência dos órgãos públicos, e acelerando o acesso às informações públicas e a prestação de serviços à popul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este modo, somos FAVORÁVEIS ao Projeto de Lei nº 754, de 2011, e, por consequência, CONTRÁRIOS ao veto oposto pelo Senhor Governad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Carlos Giannazi - Relator Espe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24:00Z</dcterms:created>
  <dc:creator>DDO</dc:creator>
  <dc:description/>
  <dc:language>en-US</dc:language>
  <cp:lastModifiedBy>Lenovo</cp:lastModifiedBy>
  <dcterms:modified xsi:type="dcterms:W3CDTF">2013-03-06T22:24:00Z</dcterms:modified>
  <cp:revision>2</cp:revision>
  <dc:subject/>
  <dc:title>Acessorios_Parecer.doc</dc:title>
</cp:coreProperties>
</file>