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ARECER Nº       , DE 2013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 Comissão de  Transportes e Comunicações, sobre o Projeto de Lei nº 757, de 2012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Excelentíssimo Senhor Governador do Estado, enviou à esta Casa o Projeto de Lei nº 757, de 2012, que a</w:t>
      </w:r>
      <w:r>
        <w:rPr>
          <w:rFonts w:cs="Arial" w:ascii="Bookman Old Style" w:hAnsi="Bookman Old Style"/>
          <w:iCs/>
          <w:sz w:val="24"/>
          <w:szCs w:val="24"/>
        </w:rPr>
        <w:t>utoriza o Poder Executivo a contratar operações de crédito com instituições financeiras controladas pela União, e dá outras providências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 período em que esteve em pauta, nos termos regimentais, a proposição foi alvo de 31 (trinta e uma) emendas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stribuído à Comissão de Constituição e Justiça e Redação, o Relator Especial em substituição à Comissão, manifestou-se pela aprovação do Projeto e pela rejeição das emenda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 curso do processo legislativo, o Chefe do Poder Executivo encaminhou a esta Casa, através da Mensagem Aditiva, propondo alterações no projeto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Às fls. nº 121, o Líder da Bancada do PT, Dep. Alencar Santana, solicitou através de requerimento, que o PL 757/12, de iniciativa do Governador, fosse distribuído também à Comissão de Transportes e Comunicações que, por sua proximidade com o tema, está em condições de analisá-lo de forma mais profunda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se contexto, o Sr. Presidente da Casa deferiu o requerimento acima relatado, e encaminhou à esta Comissão de Transportes e Comunicações, para análise por força do disposto no § 2º, do artigo 70, da XIV Consolidação do Regimento Interno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É o que passamos a fazer, na qualidade de relator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O PROJETO E DA MENSAGEM ADITIVA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sz w:val="24"/>
          <w:szCs w:val="24"/>
        </w:rPr>
        <w:t>O Senhor Governador submete a este Poder Legislativo o presente projeto de lei que tem por escopo a</w:t>
      </w:r>
      <w:r>
        <w:rPr>
          <w:rFonts w:cs="Arial" w:ascii="Bookman Old Style" w:hAnsi="Bookman Old Style"/>
          <w:iCs/>
          <w:sz w:val="24"/>
          <w:szCs w:val="24"/>
        </w:rPr>
        <w:t xml:space="preserve">utorizar o Poder Executivo a contratar operações de crédito com instituições financeiras da União no valor total de R$ 6.993.300.000,00 (seis bilhões, novecentos e noventa e três milhões e trezentos mil reais), para o financiamento do Programa de Investimento do Estado de São Paulo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recursos serão destinados, obrigatoriamente, à execução – total ou parcial – nos projetos enumerados na propositura, proibida sua utilização para o custeio de despesas correntes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programas a que se refere a proposta encaminhada são: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>“Aquisição de Trens”, a cargo da Companhia Paulista de Trens Metropolitanos - CPTM, até o valor de R$ 1.170.000.000,00 (um bilhão cento e setenta milhões de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>“Programa Litoral Sustentável”, a cargo da CDHU, até o valor de R$ 607.500.000,00 (seiscentos e sete milhões e quinhentos mil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“Programa de Transportes e Logística”, a cargo do Departamento de Estradas e Rodagem – DER/SP, </w:t>
      </w:r>
      <w:r>
        <w:rPr>
          <w:rFonts w:cs="Arial" w:ascii="Bookman Old Style" w:hAnsi="Bookman Old Style"/>
          <w:iCs/>
          <w:sz w:val="24"/>
          <w:szCs w:val="24"/>
        </w:rPr>
        <w:t>até o valor equivalente a R$ 1.100.000.000,00</w:t>
      </w:r>
      <w:r>
        <w:rPr>
          <w:rFonts w:cs="Arial" w:ascii="Bookman Old Style" w:hAnsi="Bookman Old Style"/>
          <w:sz w:val="24"/>
          <w:szCs w:val="24"/>
        </w:rPr>
        <w:t xml:space="preserve"> (Um bilhão e cem milhões de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“Programa Macrodrenagem do Rio Baquirivu-Guaçu 2ª etapa”, </w:t>
      </w:r>
      <w:r>
        <w:rPr>
          <w:rFonts w:cs="Arial" w:ascii="Bookman Old Style" w:hAnsi="Bookman Old Style"/>
          <w:bCs/>
          <w:sz w:val="24"/>
          <w:szCs w:val="24"/>
        </w:rPr>
        <w:t xml:space="preserve">a cargo do Departamento de Águas e Energia Elétrica – DAEE, </w:t>
      </w:r>
      <w:r>
        <w:rPr>
          <w:rFonts w:cs="Arial" w:ascii="Bookman Old Style" w:hAnsi="Bookman Old Style"/>
          <w:sz w:val="24"/>
          <w:szCs w:val="24"/>
        </w:rPr>
        <w:t xml:space="preserve">até o valor de R$ 216.100.000,00 (duzentos e dezesseis milhões e cem mil reais);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- “Trem Regional SP-Campinas primeira etapa até Jundiaí”, a cargo da</w:t>
      </w:r>
      <w:r>
        <w:rPr>
          <w:rFonts w:cs="Arial" w:ascii="Bookman Old Style" w:hAnsi="Bookman Old Style"/>
          <w:sz w:val="24"/>
          <w:szCs w:val="24"/>
        </w:rPr>
        <w:t xml:space="preserve"> CPTM </w:t>
      </w:r>
      <w:r>
        <w:rPr>
          <w:rFonts w:cs="Arial" w:ascii="Bookman Old Style" w:hAnsi="Bookman Old Style"/>
          <w:bCs/>
          <w:sz w:val="24"/>
          <w:szCs w:val="24"/>
        </w:rPr>
        <w:t>até o valor equivalente a R$ 1.505.000.000,00 (um bilhão, quinhentos e cinco milhões de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Projeto Nova Tamoios – Contorno Norte Sul”, a cargo da DERSA até o valor equivalente a R$ 1.000.000.000,00 (um bilhão de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Projeto Corredor Itapevi-SP- Trecho Jandira-Vila Iara (Osasco)”, a cargo da EMTU até o valor equivalente a R$ 325.000.000,00 (trezentos e vinte e cinco milhões de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Projeto VLT Baixada Santista”, a cargo da EMTU até o valor equivalente a R$ 858.900.000,00 (oitocentos e cinqüenta e oito milhões e novecentos mil reais);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“Projeto Água Limpa”, a cargo do Departamento de Águas e Energia Elétrica – DAEE, até o valor de R$ 210.800.000,00 (duzentos e dez milhões e oitocentos mil reais)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forma a Comissão de Constituição, Justiça e Redação que a propositura está amparada pelo ordenamento jurídico pátrio e atende o preceituado pela legislação em vigor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ind w:firstLine="198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 que tange aos aspectos que ora nos compete examinar, esclarecemos que a matéria </w:t>
      </w:r>
      <w:r>
        <w:rPr>
          <w:rFonts w:cs="Bookman Old Style" w:ascii="Bookman Old Style" w:hAnsi="Bookman Old Style"/>
          <w:sz w:val="24"/>
          <w:szCs w:val="24"/>
        </w:rPr>
        <w:t>se revela de inegável interesse público, razão pela qual sugerimos o seu acolhiment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omos, portanto, pela sua aprovação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S EMENDAS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ssamos agora às emendas apresentadas, relatando seus conteúdos e analisando-as no que refere ao mérito das propostas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sclarecemos aqui que, excetuando-se a Emenda de nº 1, cuja autoria é do Deputado Edinho Silva, todas as demais emendas apresentadas são de iniciativa do Senhor Deputado Alencar Santana Braga, Líder do PT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Emendas de nº 1,  22 e  26 sugerem que o Poder Executivo envie a esta Casa cópia do contrato de empréstimo, com as recomendações ali discriminadas relativas a limite de endividamento e capacidade de pagamento, prazos e carências, juros, amortizações, encargos e forma de pagamento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Emendas de nº 2 e 27 pretendem impedir a concessão, privatização ou transferência a terceiros, a qualquer título e a qualquer tempo, do controle acionário das empresas que receberão os recursos oriundos da autorização legislativa decorrente da presente proposta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enda nº 3 também vai além da matéria de que trata o presente projeto de lei, reclamando providências no sentido de que o Poder Executivo encaminhe, semestralmente, a esta Casa de Leis prestação detalhada de toda dívida interna e externa contraída pelo Estado, incluída aquela decorrente da autorização de que ora se trata, bem como demonstrativo de sua movimentação financeira. Além disso, requer também a apresentação do demonstrativo de que cumpre regularmente o acordo da dívida contraída entre o Estado e a União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s Emendas de nº 4, 5, 10, 15, 24 e 25 sugerem, através da inserção de novo artigo, a publicação semestral bem como a disponibilização através da rede mundial de computadores – </w:t>
      </w:r>
      <w:r>
        <w:rPr>
          <w:rFonts w:cs="Arial" w:ascii="Bookman Old Style" w:hAnsi="Bookman Old Style"/>
          <w:i/>
          <w:sz w:val="24"/>
          <w:szCs w:val="24"/>
        </w:rPr>
        <w:t>internet</w:t>
      </w:r>
      <w:r>
        <w:rPr>
          <w:rFonts w:cs="Arial" w:ascii="Bookman Old Style" w:hAnsi="Bookman Old Style"/>
          <w:sz w:val="24"/>
          <w:szCs w:val="24"/>
        </w:rPr>
        <w:t xml:space="preserve"> – das medidas reclamadas pela emenda nº 1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Emendas de números 6, 7, 12, 13, 19, 28, 30 e 31 solicitam o envio a esta Assembléia Legislativa de cópia dos contratos das operações de crédito autorizada, incluídos eventuais aditamentos, no prazo de 30 dias contados de sua assinatura. O que as distingue é que a Emenda nº 6 propõe o envio a esta Casa e as Emendas números 7, 12, 13, 19, 28, 30 e 31 propõem seu envio à Comissão de Fiscalização e Controle – órgão desta Casa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Emendas de nº 6 e 20, além das providências acima, também sugerem o envio mensal de relatórios circunstanciados dos valores recebidos e pagos naquele período, bem como de cronograma físico e financeiro de cada uma das obras que integram os projetos de que trata este projeto de lei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Emendas de nº 8 e 18,  determinam que, por ocasião do envio da LDO – Lei de Diretrizes Orçamentárias, o Poder Executivo fará constar as informações relativas às operações de crédito ora autorizadas, bem como detalhará os valores recebidos e pagos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s Emendas de nº 9 e 17, incorre-se no mesmo equívoco que recaiu sobre a Emenda nº 8 que acabamos de analisar, pois pretende determinar a adequação do Plano Plurianual e da Lei de Diretrizes Orçamentárias, para a inserção de rubrica própria referente aos recursos oriundos da autorização que se pretende através deste projeto de lei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Emendas de nº 11 e 23,  reclamam as mesmas providências da Emenda nº 9, fazendo incluir em seu texto, além da Lei de Diretrizes Orçamentárias, também a Lei Orçamentária Anual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Emendas de nº 14 e 29,  pretendem que a Secretaria de Estado responsável pelo programa a ser executado com os recursos provenientes das operações de crédito de que trata a presente lei fique obrigada a prestar esclarecimentos e informações dos investimentos e ações durante todo o período de implantação do programa, até o seu encerramento, em audiência pública a ser realizada semestralmente em reunião conjunta das Comissões Permanentes de Fiscalização e Controle, de Infra-Estrutura, e de Transportes e Comunicações da Assembléia Legislativa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 Emendas de nº 16 e 21,  pressupõem o envio de relatórios semestrais a esta Assembléia Legislativa, e determina que neles sejam incluídos os valores comprometidos pelas garantias e contra-garantias, bem como a apresentação de relatórios de execução física e financeira dos projetos contemplados com recursos oriundos das operações financeiras que se objetiva autorizar. 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ordamos com os argumentos do Relator Especial que se pronunciou pela Comissão de Constituição,  Justiça e Redação, o qual deixou de ver eficácia e oportunidade nas referidas emendas. A documentação encartada no processo legislativo evidencia os objetivos dos projetos a serem implementados pelo Estado e que se revelam de inegável interesse público. As providências sugeridas pelas emendas, ou já se encontram previstas em legislações pertinentes aos temas, ou contrariam a execução dos projetos. Razão pela qual,  opinamos pela rejeição das mesmas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sse sentido, nosso parecer é pela aprovação do Projeto de Lei nº 757, de 2012, da Mensagem Governamental nº A-33/2013, da emenda sugerida pela Comissão de Constituição, Justiça e Redação, e pela rejeição das emendas de nº 1 a 31 apresentadas.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Arial" w:ascii="Bookman Old Style" w:hAnsi="Bookman Old Style"/>
          <w:sz w:val="24"/>
          <w:szCs w:val="24"/>
        </w:rPr>
        <w:t>Dep. Orlando Morando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Arial" w:ascii="Bookman Old Style" w:hAnsi="Bookman Old Style"/>
          <w:sz w:val="24"/>
          <w:szCs w:val="24"/>
        </w:rPr>
        <w:t>Relator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78 040313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7:00Z</dcterms:created>
  <dc:creator>DDO</dc:creator>
  <dc:description/>
  <dc:language>en-US</dc:language>
  <cp:lastModifiedBy>adminddo</cp:lastModifiedBy>
  <dcterms:modified xsi:type="dcterms:W3CDTF">2013-03-04T16:13:00Z</dcterms:modified>
  <cp:revision>3</cp:revision>
  <dc:subject/>
  <dc:title>Acessorios_Parecer.doc</dc:title>
</cp:coreProperties>
</file>