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Nº 270, DE 2013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COMISSÃO DE SAÚDE SOBRE O PROJETO DE LEI Nº 450, DE 2012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Projeto de lei nº 450, de 2012, de lavra do nobre deputado Pedro Tobias, dispõe sobre a instalação de lavatórios, para uso dos consumidores, em restaurantes, lanchonetes, bares e padarias do Estado de São Paul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cumprimento à determinação contida no item 2 do parágrafo único do artigo 148 do Regimento Interno Consolidado, a proposição esteve em pauta nos dias correspondentes às 90ª à 94ª Sessões Ordinárias, de 29 de junho a 06 de agosto de 2012, não tendo recebido emendas ou substitutiv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inda a fase de apresentação, a propositura sob exame, na sequencia do processo legislativo, foi enviada às Comissões Permanentes, para fins de análise e parece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meiramente, foi distribuída à douta Comissão de Constituição, Justiça e Redação, para pronunciamento sobre os aspectos constitucional, legal e jurídico. O relator, deputado Fernando Capez, manifestou-se favoravelmente ao proje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ando sequencia ao trâmite legislativo, a matéria chegou a este Colegiado para análise de mérito, segundo o estabelecido pelo § 3º, artigo 31, do Regimento Interno. É o relatóri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a-se a grande preocupação do legislador no sentido de estabelecer medidas que promovam, conforme o espírito da lei, a melhoria das condições de saúde da população e reduzir a propagação de doenças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ssa forma, ante as razões expostas pelo ilustre autor da proposição e os benefícios que trará o atendimento da reivindicação, o nosso parecer é favorável ao Projeto de Lei nº 450, de 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Carlão Pignatari -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Sala das Comissões, em 12/3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arcos Martins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os Martins – Analice Fernandes – Edinho Silva – Telma de Souza – Carlão Pignatari – Ulysses Tassinari – Luis Carlos Gondim – Heroilma Soares – Celso Giglio – Itamar Borge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4:00Z</dcterms:created>
  <dc:creator>DDO</dc:creator>
  <dc:description/>
  <dc:language>en-US</dc:language>
  <cp:lastModifiedBy>Lenovo</cp:lastModifiedBy>
  <dcterms:modified xsi:type="dcterms:W3CDTF">2013-03-13T18:34:00Z</dcterms:modified>
  <cp:revision>2</cp:revision>
  <dc:subject/>
  <dc:title>Acessorios_Parecer.doc</dc:title>
</cp:coreProperties>
</file>