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309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Edmir Chedid, o projeto de lei em epígrafe tem o objetivo de tornar obrigatória a instalação, nos órgãos públicos estaduais que prestam serviços públicos diretamente ou mediante concessão, de Serviço de Atendimento aos usuários surdos e mudos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23ª a 27ª Sessões Ordinárias, de 15 a 25 de abril de 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o projeto foi encaminhado à Comissão de Constituição, Justiça e Redação para ser analisado quanto aos seus aspectos constitucional, legal e jurídico. Face à ausência de manifestação desse órgão técnico, foi designado Relator Especial, que exarou parecer favorável à aprovação do projet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Administração Pública e Relações do Trabalho, sendo exarado parecer favorável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, constatamos que a propositura tem por objetivo obrigar a instalação de serviços de atendimento telefônico, aos usuários surdos e mudos, nos órgãos públicos estaduais que prestam serviços diretamente, ou mediante concess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m, verificamos que há previsão na Lei n.º 14.925, de 2012, que dispõe sobre o orçamento do Estado, ao tratar da Secretaria dos Direitos da Pessoa com Deficiência (órgão 47000). Para este órgão, há previsão de recursos para o Programa de Gestão e Implementação da Política de Inclusão Social da Pessoa com Deficiência (4700), ação 14.422.4700.5962, que faz a indicação de medidas integradas necessárias que assegurem a efetividade das ações de inclusão da pessoa com deficiência, em suas diversas fas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309/2011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/>
          <w:szCs w:val="24"/>
        </w:rPr>
        <w:t>DeputadO</w:t>
      </w:r>
      <w:r>
        <w:rPr>
          <w:rFonts w:cs="Arial" w:ascii="Arial" w:hAnsi="Arial"/>
          <w:szCs w:val="24"/>
        </w:rPr>
        <w:t xml:space="preserve"> LUIZ CLAUDIO MARCOLINO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 </w:t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1pl309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624 040313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4:00Z</dcterms:created>
  <dc:creator>DDO</dc:creator>
  <dc:description/>
  <dc:language>en-US</dc:language>
  <cp:lastModifiedBy>adminddo</cp:lastModifiedBy>
  <dcterms:modified xsi:type="dcterms:W3CDTF">2013-03-05T17:28:00Z</dcterms:modified>
  <cp:revision>3</cp:revision>
  <dc:subject/>
  <dc:title>Acessorios_Parecer.doc</dc:title>
</cp:coreProperties>
</file>