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763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De autoria do Deputado Geraldo Cruz, o projeto em epígrafe pretende instituir a “Semana Estadual de Educação de Trânsito para Motociclistas”, no âmbito do Estad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Salientamos que, conforme pesquisa do Departamento de Documentação e Informação desta Casa (fls. 4), não há legislação existente instituindo a semana em quest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esta forma, nosso parecer é favorável ao Projeto de lei n° 763, de 2012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ENIO TATT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726 040313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6:00Z</dcterms:created>
  <dc:creator>DDO</dc:creator>
  <dc:description/>
  <dc:language>en-US</dc:language>
  <cp:lastModifiedBy>Lenovo</cp:lastModifiedBy>
  <cp:lastPrinted>2013-03-04T16:26:00Z</cp:lastPrinted>
  <dcterms:modified xsi:type="dcterms:W3CDTF">2013-03-04T19:26:00Z</dcterms:modified>
  <cp:revision>2</cp:revision>
  <dc:subject/>
  <dc:title>Acessorios_Parecer.doc</dc:title>
</cp:coreProperties>
</file>