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30, DE 2013,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Orlando Morando, o projeto em epígrafe dispõe sobre a obrigatoriedade de inclusão dos dados cadastrais nas faturas enviadas ao consumidor, pelas empresas prestadoras de serviços públicos do Estado de São Paulo.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7ª a 11ª Sessões Ordinárias, de 15/02/13 a 21/02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30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833 050313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13:00Z</dcterms:created>
  <dc:creator>DDO</dc:creator>
  <dc:description/>
  <dc:language>en-US</dc:language>
  <cp:lastModifiedBy>ANCarvalho</cp:lastModifiedBy>
  <dcterms:modified xsi:type="dcterms:W3CDTF">2013-03-05T17:13:00Z</dcterms:modified>
  <cp:revision>2</cp:revision>
  <dc:subject/>
  <dc:title>Acessorios_Parecer.doc</dc:title>
</cp:coreProperties>
</file>